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Поняття і терміни</w:t>
      </w:r>
    </w:p>
    <w:p>
      <w:pPr>
        <w:pStyle w:val="ListParagraph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Історичні джерела – все з чим пов’язана діяльність: речові, писемні, усні джерела.</w:t>
      </w:r>
    </w:p>
    <w:p>
      <w:pPr>
        <w:pStyle w:val="ListParagraph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рхеологія – наука, яка вивчає історію за речовими джерелами.</w:t>
      </w:r>
    </w:p>
    <w:p>
      <w:pPr>
        <w:pStyle w:val="ListParagraph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«Археологічна культура» - це група археологічних пам’яток, які розташовані на одній території, мають схожі ознаки.</w:t>
      </w:r>
    </w:p>
    <w:p>
      <w:pPr>
        <w:pStyle w:val="ListParagraph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«Палеоліт» - давній кам’яний вік, який складається з раннього, середнього і пізнього палеоліту(1 млн. – 11тис. р. тому).</w:t>
      </w:r>
    </w:p>
    <w:p>
      <w:pPr>
        <w:pStyle w:val="ListParagraph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«Мезоліт» - середній кам’яний вік (10 – 6 тис. р. тому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lang w:val="uk-UA"/>
        </w:rPr>
        <w:t>«Неоліт» - новий кам’яний вік(</w:t>
      </w:r>
      <w:r>
        <w:rPr>
          <w:sz w:val="28"/>
          <w:lang w:val="en-US"/>
        </w:rPr>
        <w:t>VI</w:t>
      </w:r>
      <w:r>
        <w:rPr>
          <w:sz w:val="28"/>
        </w:rPr>
        <w:t xml:space="preserve"> –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тис. р. до н. е.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lang w:val="uk-UA"/>
        </w:rPr>
        <w:t>«Енеоліт» - мідно-кам’яний вік (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– ІІІ тис. р. до н. е .)</w:t>
      </w:r>
    </w:p>
    <w:p>
      <w:pPr>
        <w:pStyle w:val="ListParagraph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ронзовий вік – основне знаряддя – бронза (ІІ – І тис. до н.е.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lang w:val="uk-UA"/>
        </w:rPr>
        <w:t xml:space="preserve">Ранній залізний вік – ІХ –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 до н. е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10.Колонізація – проникнення еллінів на узбережжя Чорного моря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11.Племінний союз – об’єднання племен у союз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12. Князь – титул голови феодальної монархії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13. Язичництво – віра у багатьох богі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14. Християнство – віра в єдиного Бога Ісуса Христа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15. Роздробленість – одноосібна монархія поступово переростає                                                 у монархію федеративну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16. Вотчинне землеволодіння – роздача землі боярам та дружинникам у спадкове володіння в нагороду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17. Бояри -  великі феодал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18. Смерди – вільні селян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19. Ікони – зображення святих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20. Билини – усні перекази про подвиги руських богатирі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21. Літопис – історичні твори, у яких люди і факти подаються за рокам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22. Мозаїка – зображення або візерунок  зроблений із багатьох кусочків різнокольорових камені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23. Фреска – картина написана фарбами на свіжій водяній штукатурці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24. Книжкова мініатюра – картини намальовані в книжці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25. Шляхта – панівний суспільний стан, що утворився на основі зближення родової знаті з військово – службовою знаттю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26. Панщина – примусова неоплачувана праця залежних селян у господарстві пана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27. Магдебурзьке право – міста звільнялися від влади феодалів і створювали самоврядування (перші міста Закарпаття)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8. Магістрат – орган місцевого самоврядування, який поділяється на дві колегії – 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29. Цехи – об’єднання ремісникі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0. Дума – вищий орган для князя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1. Козацтво – соціальна верства населення, яка займалася освоєнням нових земель на Півдні України, мали свої обов’язки, права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2. Реєстрове козацтво – козаки, які були прийняті на державну службу (записані до реєстру) і отримали статус регулярного війська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3. Запорізька Січ – 1) фортеці, у якій перебували козаки; 2) назва козацької держав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4. Старшина – уряд Січі (кошовий отаман, військовий суддя, писар)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5. Клейноди – козацькі відзнак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6. Греко – католицька церква – церква, що утворилася внаслідок Бреської унії (злиття православної і католицької церков)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7. Братство – організації, які утворилися для захисту православної церкв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8. Національно – визвольна війна – боротьба українського народу за створення власної держав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39. «Військо Запорізьке» - назва козацької держави Б. Хмельницького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40. «Гетьманщина» - період в історії, коли при владі після смерті були різні гетьмани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41. Руїна – 60-80 рр.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т., коли руйнувалася і занепала українська держава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42. Конституція – договір між гетьманом Орликом і запорожцям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43. Малоросія – назва російськими чиновниками України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44. Козацьке бароко – урочистість, пишність, декоративність, назва стилю, що був поширений в укр. Землях Х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т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45. Козацькі літописи – Літопис Самовидця, літопис Грябянки та Величка. Твори, у яких оповідь велася за рокам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46. Нова (Підпільненська) Січ – український народ, поняття Україна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47. «Задунайська Січ» - січ заснована в нижній течії Дунаю, після того, як Катерина ІІ зруйнувала Запорізьку Січ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48. Коліївщина – антифеодальна, ремісницька боротьба селян проти Російського і Польського гноблення (1768)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49. Паланка – адміністративно – територіальна одиниця у Запорізькій Січі, місце, де мешкав полковник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50. Зимівник – назва господарства, хутора у запорізьких козакі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1. Промисловий переворот – поступовий перехід від феодальної мануфактури до 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</w:t>
      </w:r>
      <w:r>
        <w:rPr>
          <w:sz w:val="28"/>
          <w:lang w:val="uk-UA"/>
        </w:rPr>
        <w:t>52. Нація – історична спільність людей, що мають спільну історію, економічні зв’язки, мову, особливості культур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</w:t>
      </w:r>
      <w:r>
        <w:rPr>
          <w:sz w:val="28"/>
          <w:lang w:val="uk-UA"/>
        </w:rPr>
        <w:t>53. Декабристи – дворяни, які хотіли ліквідувати царизм і прагнули встановити в Росії конституційний лад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</w:t>
      </w:r>
      <w:r>
        <w:rPr>
          <w:sz w:val="28"/>
          <w:lang w:val="uk-UA"/>
        </w:rPr>
        <w:t>54. Масонство – таємні організації опозиційно настроєної, ліберальної опозиції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</w:t>
      </w:r>
      <w:r>
        <w:rPr>
          <w:sz w:val="28"/>
          <w:lang w:val="uk-UA"/>
        </w:rPr>
        <w:t>55. Земства – виборні місцеві органи самоврядування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</w:t>
      </w:r>
      <w:r>
        <w:rPr>
          <w:sz w:val="28"/>
          <w:lang w:val="uk-UA"/>
        </w:rPr>
        <w:t>56. Громадянський рух – різновидність національного руху, що виражались у створенні культурно – освітніх організацій, які знаменувалися розвитком освіти, літератури, національної свідомості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57.Братство тарасівців – політична організація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58. Трудова міграція – виїзд на заробітки за кордон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</w:t>
      </w:r>
      <w:r>
        <w:rPr>
          <w:sz w:val="28"/>
          <w:lang w:val="uk-UA"/>
        </w:rPr>
        <w:t>59. Партія – спільність людей об’єднаних ідеологічно та організаційно з метою завоювання державної влад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60. Українофіли – теж саме, що народовці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</w:t>
      </w:r>
      <w:r>
        <w:rPr>
          <w:sz w:val="28"/>
          <w:lang w:val="uk-UA"/>
        </w:rPr>
        <w:t>61. Москвофіли – течія, яка орієнтувалася на самодержавство Росії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</w:t>
      </w:r>
      <w:r>
        <w:rPr>
          <w:sz w:val="28"/>
          <w:lang w:val="uk-UA"/>
        </w:rPr>
        <w:t>62. Народовці – течія, яка займалася розвитком української літератури, піднесенням культурного рівня народу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</w:t>
      </w:r>
      <w:r>
        <w:rPr>
          <w:sz w:val="28"/>
          <w:lang w:val="uk-UA"/>
        </w:rPr>
        <w:t>63. Професійний театр – 1882р. в Єлисаветграді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</w:t>
      </w:r>
      <w:r>
        <w:rPr>
          <w:sz w:val="28"/>
          <w:lang w:val="uk-UA"/>
        </w:rPr>
        <w:t>64. Реалізм – стиль українських письменників (етнографічно – побутовий стиль – Глібов, Нечуй – Левицький; психологічний стиль – М. Вовчок; соціально – філософський стиль – І. Франко, П. Грабовський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</w:t>
      </w:r>
      <w:r>
        <w:rPr>
          <w:sz w:val="28"/>
          <w:lang w:val="uk-UA"/>
        </w:rPr>
        <w:t>65. Модернізм – течія в культурі, яка виникла на рубежі 19 – 20 ст. і пов’язана з усіма сторонами життя суспільства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</w:t>
      </w:r>
      <w:r>
        <w:rPr>
          <w:sz w:val="28"/>
          <w:lang w:val="uk-UA"/>
        </w:rPr>
        <w:t>66. Монополія – об’єднання підприємств, які виробляють схожу продукцію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</w:t>
      </w:r>
      <w:r>
        <w:rPr>
          <w:sz w:val="28"/>
          <w:lang w:val="uk-UA"/>
        </w:rPr>
        <w:t>67. Світова війна – збройний конфлікт, який охопив багато країн світу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</w:t>
      </w:r>
      <w:r>
        <w:rPr>
          <w:sz w:val="28"/>
          <w:lang w:val="uk-UA"/>
        </w:rPr>
        <w:t>68. Союз визволення України – це організація, яка була заснована у роки І світової війни і боролася за утворення самостійної Української Держав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</w:t>
      </w:r>
      <w:r>
        <w:rPr>
          <w:sz w:val="28"/>
          <w:lang w:val="uk-UA"/>
        </w:rPr>
        <w:t>69. Головна українська рада – міжпартійний блок, який знаходився на боці Австрії, Угорщини у роки І світової війн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</w:t>
      </w:r>
      <w:r>
        <w:rPr>
          <w:sz w:val="28"/>
          <w:lang w:val="uk-UA"/>
        </w:rPr>
        <w:t>70. Галицько – Буковинське генерал губернаторство – адміністративно – територіальний поділ України російським царизмом в роки І світової війн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71. Автономізація – самоврядна частина територій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72. Самостійники – діячі УР, які прагнули добитися незалежної Україн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73. Універсали УЦР – назва законів, які видавала УЦР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74. Генеральний секретаріат – назва уряду ЦР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75. Народний секретаріат – назва уряду УНР більшовикі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76. Директорія – тимчасовий верховний орган УНР (5 чол.)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77. Українська Галицька армія – армія ЗУНР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78. УСРР – назва української радянської держави у 1919р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79. «Воєнний комунізм» - назва внутрішньої політики більшовиків у роки громадянської війн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80. Індустріалізація – модернізація промисловості Україн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81. Українізація – складова «коренізації» (20-30 рр.), спрямована на надання «культурно – національної автономії», реальної можливості розвитку мови і культур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82. Автокефальна церква – незалежна церква (30 рр.)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83. Форсована індустріалізація – прискорена модернізація промисловості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84. Стаханівський рух – організація соціалістичного змагання, хто більше добуде вугілля, виготовить деталей і т.д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85. Колективізація – створення колгоспів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86. Розкуркулення – забирання земель в одноосібних селян і ліквідація «куркулів» із України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87. Закон про 5 колосків – закон про охорону майна державних підприємств, колгоспів, який передбачав розстріл за розкрадення державного майна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88. Голодомор – масовий голод, організований радянською владою, як геноцид стосовно українського народу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89. Осадництво – процес передачі кращих земель у Західній Україні польським колоністам (осадникам).</w:t>
      </w:r>
    </w:p>
    <w:p>
      <w:pPr>
        <w:pStyle w:val="Normal"/>
        <w:rPr/>
      </w:pPr>
      <w:r>
        <w:rPr>
          <w:rFonts w:eastAsia="Calibri"/>
          <w:sz w:val="32"/>
          <w:lang w:val="uk-UA"/>
        </w:rPr>
        <w:t xml:space="preserve">            </w:t>
      </w:r>
      <w:r>
        <w:rPr>
          <w:sz w:val="28"/>
          <w:lang w:val="uk-UA"/>
        </w:rPr>
        <w:t>90. Пацифікація – політичний і фізичний тиск на населення Західної України з метою умиротворення національних меншин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91. Русофільство – прагнення приєднатися до Росії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92. Русинство – окремий народ, який мав свій шлях розвитку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93. План Ост – план захоплення Східних територій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94. Новий порядок – назва окупаційного режиму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95. Голокост – винищення єврейського населення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96. Колабораціонізм – співпраця з ворогом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97. Рух Опору – боротьба проти фашистів у тилу (3 течії опору: радянське, націоналістичне, польське)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98. Депортація – насильницьке виселення окремих осіб, народів з етнічної території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99. Радянізація – насадження радянського способу життя на Західній Україні (індустріалізація, колективізація)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       </w:t>
      </w:r>
      <w:r>
        <w:rPr>
          <w:sz w:val="28"/>
          <w:lang w:val="uk-UA"/>
        </w:rPr>
        <w:t>100.   Нюрнберзький процес – суд над німецькими військовими злочинцями.</w:t>
      </w:r>
    </w:p>
    <w:p>
      <w:pPr>
        <w:pStyle w:val="Normal"/>
        <w:rPr/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101. Операція «Вісла» -  депортація українського населення із Пв. – Сх. Польщі у глиб Польщі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102. Ждановщина – ідеологічний тиск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103. Лисенківщина – псевдонаука, яка заперечувала генетику, як науку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104. Лібералізація – процес зміцнення ладу в державі, перехід до демократизації  суспільства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</w:t>
      </w:r>
      <w:r>
        <w:rPr>
          <w:sz w:val="28"/>
          <w:lang w:val="uk-UA"/>
        </w:rPr>
        <w:t>105. Політична реабілітація – зняття обвинувачення у скоєнні політичних злочині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106. «Відлига»  - назва періоду в історії , коли при владі знаходився М. Хрущо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107. «Раднаргоспи»  - органи держаного управління заміст міністерст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108. Шістдесятники – напрямок в українській літературі, де заперечували і відходили від соціального реалізму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109. Дисидентство – морально – політичне опозиція до існуючого державного ладу, панівних у суспільстві ідей, цінностей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110. Застій – назва брежнєвського періоду в історії Україн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111. Номенклатура – прошарок із складу вищих партійних і радянських чиновників, які користувалися привілеям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112. Дефіцит – відсутніх необхідних товарів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113. Самвидав – підпільне видання журналів, газет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</w:t>
      </w:r>
      <w:r>
        <w:rPr>
          <w:sz w:val="28"/>
          <w:lang w:val="uk-UA"/>
        </w:rPr>
        <w:t>114. Правозахисник – людина, займалася ознайомленням українського суспільства з Декларацією прав людини ООН, збирала докази порушення прав людин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 </w:t>
      </w:r>
      <w:r>
        <w:rPr>
          <w:sz w:val="28"/>
          <w:lang w:val="uk-UA"/>
        </w:rPr>
        <w:t>115. Перебудова – назва Горбачовського періоду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 </w:t>
      </w:r>
      <w:r>
        <w:rPr>
          <w:sz w:val="28"/>
          <w:lang w:val="uk-UA"/>
        </w:rPr>
        <w:t>116. Гласність – можливість одержувати достовірну інформацію, послаблення цензур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 </w:t>
      </w:r>
      <w:r>
        <w:rPr>
          <w:sz w:val="28"/>
          <w:lang w:val="uk-UA"/>
        </w:rPr>
        <w:t>117. Багатопартійність – існування багатьох партій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 </w:t>
      </w:r>
      <w:r>
        <w:rPr>
          <w:sz w:val="28"/>
          <w:lang w:val="uk-UA"/>
        </w:rPr>
        <w:t>118. Суверенітет – верховенство, незалежність держави у зовнішніх і внутрішніх справах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  </w:t>
      </w:r>
      <w:r>
        <w:rPr>
          <w:sz w:val="28"/>
          <w:lang w:val="uk-UA"/>
        </w:rPr>
        <w:t>119. Інфляція – збільшення маси паперових грошей, що привело до їх знецінення, зростання цін на предмети першої необхідності, зниження валютного курсу, реальної зарплати.</w:t>
      </w:r>
    </w:p>
    <w:p>
      <w:pPr>
        <w:pStyle w:val="Normal"/>
        <w:rPr>
          <w:sz w:val="28"/>
          <w:lang w:val="uk-UA"/>
        </w:rPr>
      </w:pPr>
      <w:r>
        <w:rPr>
          <w:rFonts w:eastAsia="Calibri"/>
          <w:sz w:val="28"/>
          <w:lang w:val="uk-UA"/>
        </w:rPr>
        <w:t xml:space="preserve">                </w:t>
      </w:r>
      <w:r>
        <w:rPr>
          <w:sz w:val="28"/>
          <w:lang w:val="uk-UA"/>
        </w:rPr>
        <w:t>120. Ринкові відносини – відносини, які формуються за законами ринку.</w:t>
      </w:r>
      <w:bookmarkStart w:id="0" w:name="_GoBack"/>
      <w:bookmarkEnd w:id="0"/>
    </w:p>
    <w:p>
      <w:pPr>
        <w:pStyle w:val="Normal"/>
        <w:spacing w:before="0" w:after="16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23:00Z</dcterms:created>
  <dc:creator>Admin</dc:creator>
  <dc:description/>
  <cp:keywords/>
  <dc:language>en-US</dc:language>
  <cp:lastModifiedBy>Admin</cp:lastModifiedBy>
  <dcterms:modified xsi:type="dcterms:W3CDTF">2013-06-01T05:24:00Z</dcterms:modified>
  <cp:revision>2</cp:revision>
  <dc:subject/>
  <dc:title>             Поняття і терміни</dc:title>
</cp:coreProperties>
</file>