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Загальні правила поведінки під час навчально - виховного процесу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  <w:lang w:val="uk-UA"/>
        </w:rPr>
        <w:t>Обставини та причини найбільш характерних нещасних випадків, що сталися в навчальних заклада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пека життєдіяльності учасників навчально-виховного процесу в закладі ґрунтується на свідомому і сумлінному виконанні правил. Основні види життєдіяльності в закладі освіти - це праця, навчання, гра, творчість. Під час знаходження в навчальному закладі потрібно усвідомлювати наслідки своїх дій, щоб не створити небезпечну ситуацію, виробивши відчуття особистої безпеки та безпеки оточуючих; розуміти те, що безпека, перш за все, залежить від кожної людини, її ставлення до навколишнього середовища та інших людей. У процесі навчання учні оволодівають різними виробничими професіями, їх залучають до суспільно корисної, продуктивної прац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і учасники навчально – виховного процесу при зарахуванні до закладу освіти і в процесі здобуття освіти проходять інструктаж (навчання) з питань безпеки життєдіяльності, надання першої допомоги потерпілим від нещасних випадків, правильних дій при виникненні надзвичайної ситуації, правил дорожнього рух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lang w:val="uk-UA"/>
        </w:rPr>
        <w:t>Учні, вихованці закладу освіти зобов’язані :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Виконувати вимоги з безпеки життєдіяльності, передбачені відповідними правилами та інструкціями, дотримуватися дисципліни, навчатися сумлінно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Берегти обладнання, інвентар, матеріали, навчальні посібники тощо, бережливо ставитися до майна школи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Сумлінно дотримуватись правил особистої гігієни і санітарних норм на місці праці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Виконувати лише ту роботу, яку доручив учитель, керівник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Не входити до навчального кабінету без дозволу вчителя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Не підходити до відкритих вікон, починаючи з ІІ поверху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Не бігати в класах, коридорах навчального закладу під час навчально-виховного процесу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Не підходити близько до внутрішніх балконів та не перехилятися через них, не спускатися перилами сходів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Не допускати грубощів, образ, застосуванні протиправних дій у вирішенні конфліктних ситуацій до оточуючих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Не приносити до школи небезпечні предмети (ріжучі, колючі, вибухові, вогненебезпечні предмети, газові балончики, петарди та інше)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Не палити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Під час проведення уроків не покидати навчальний кабінет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Не виносити зі школи матеріальні цінності;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· Співпрацювати з адміністрацією навчального закладу щодо створення безпечних умов для навчання (повідомляти про всі недоліки, які можуть призвести до небезпеки життєдіяльності під час навчально-виховного процес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lang w:val="uk-UA"/>
        </w:rPr>
        <w:t>Як приймати відповідальні рішенн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uk-UA"/>
        </w:rPr>
        <w:t>Завжди намагатися діяти під час навчально-виховного процесу так, щоб не викликало неприємних почуттів у вас та інших людей:</w:t>
      </w:r>
    </w:p>
    <w:p>
      <w:pPr>
        <w:pStyle w:val="Normal"/>
        <w:shd w:fill="FFFFFF" w:val="clear"/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· Перш ніж щось зробити чи сказати, оцінити наслідки своєї поведінки за допомогою почуттів;</w:t>
      </w:r>
    </w:p>
    <w:p>
      <w:pPr>
        <w:pStyle w:val="Normal"/>
        <w:shd w:fill="FFFFFF" w:val="clear"/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· Для цього уявити, як розвиваються події і які виникнуть почуття у вас і оточуючих (вчителів, адміністрації навчального закладу, учнів);</w:t>
      </w:r>
    </w:p>
    <w:p>
      <w:pPr>
        <w:pStyle w:val="Normal"/>
        <w:shd w:fill="FFFFFF" w:val="clear"/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· Якщо ці почуття неприємні, такий варіант поведінки неприйнятий, виберіть інший;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000000"/>
          <w:lang w:val="uk-UA"/>
        </w:rPr>
        <w:t>· Якщо ці почуття приємні, цей варіант прийнятий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i/>
          <w:iCs/>
          <w:color w:val="000000"/>
          <w:lang w:val="uk-UA"/>
        </w:rPr>
        <w:t>Обставинами та причинами</w:t>
      </w:r>
      <w:r>
        <w:rPr>
          <w:color w:val="000000"/>
          <w:lang w:val="uk-UA"/>
        </w:rPr>
        <w:t xml:space="preserve"> найбільш характерних нещасних випадків, що сталися в навчальних закладах за останні роки є: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  <w:lang w:val="uk-UA"/>
        </w:rPr>
        <w:t>Травмування внаслідок протиправних дій інших осіб (бійки між учнями під час перерв у коридорах, на вулиці)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000000"/>
          <w:lang w:val="uk-UA"/>
        </w:rPr>
        <w:t>· Невиконання учнями, вихованцями правил безпеки під час проведення занять з фізичної культури і спорту в спортивному залі та на майданчику;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000000"/>
          <w:lang w:val="uk-UA"/>
        </w:rPr>
        <w:t>· Невиконання школярами вимог інструкцій з безпеки життєдіяльності (біг по коридорах під час перерв, дитячі пустощі під час прийому їжі в їдальні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ння вимог інструкцій, нормативних актів з безпеки життєдіяльності, правил безпечної роботи під час навчально-виховного процесу, співпраця з адміністрацією навчального закладу щодо створення безпечних умов для навчання є запорукою безпеки вас і оточуючих 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1:00Z</dcterms:created>
  <dc:creator>Николай</dc:creator>
  <dc:description/>
  <dc:language>en-US</dc:language>
  <cp:lastModifiedBy>Николай</cp:lastModifiedBy>
  <dcterms:modified xsi:type="dcterms:W3CDTF">2013-10-11T05:51:00Z</dcterms:modified>
  <cp:revision>2</cp:revision>
  <dc:subject/>
  <dc:title/>
</cp:coreProperties>
</file>