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  <w:t>нормативно-правове портфоліо учителя історії</w:t>
      </w:r>
    </w:p>
    <w:p>
      <w:pPr>
        <w:pStyle w:val="Normal"/>
        <w:widowControl w:val="false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є нормативно-правове забезпеченн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венція про права дитини </w:t>
      </w:r>
      <w:bookmarkStart w:id="0" w:name="n3"/>
      <w:bookmarkEnd w:id="0"/>
      <w:r>
        <w:rPr>
          <w:sz w:val="28"/>
          <w:szCs w:val="28"/>
          <w:lang w:val="uk-UA"/>
        </w:rPr>
        <w:t xml:space="preserve">(20 листопада 1989 року) зі змінами, схваленими резолюцією 50/155 Генеральної Асамблеї ООН 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>від 21 грудня 1995 року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кон України «Про освіту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загальну середню освіт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е положення про атестацію педагогічних працівникі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стандарт базової і повної середньої освіти (2004 р., 2011 р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струкція з ведення ділової документації у загальноосвітніх навчальних закладах I-III ступені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з ведення класного журналу учнів 5-11(12)-х класів загальноосвітніх навчальних закладі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оження про навчальні кабінети загальноосвітніх навчальних закладі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а програма здійснення внутрішнього контролю у загальноосвітньому навчальному закладі</w:t>
      </w:r>
    </w:p>
    <w:p>
      <w:pPr>
        <w:pStyle w:val="3"/>
        <w:widowControl w:val="false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"/>
        <w:widowControl w:val="false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/>
      </w:pPr>
      <w:r>
        <w:rPr>
          <w:b/>
          <w:szCs w:val="28"/>
        </w:rPr>
        <w:t>Загальнопредметне нормативно-правове забезпечення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Cs w:val="28"/>
          <w:lang w:eastAsia="uk-UA"/>
        </w:rPr>
      </w:pPr>
      <w:r>
        <w:rPr/>
        <w:t>Рекомендації Кабінету Міністрів Ради Європи від 31 жовтня 2001 р. «Про викладання історії у ХХІ столітті в Європі»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Cs w:val="28"/>
          <w:lang w:eastAsia="uk-UA"/>
        </w:rPr>
        <w:t>Методичні рекомендації Міністерства освіти і науки України на поточний навчальний рік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Cs w:val="28"/>
        </w:rPr>
        <w:t>Програми для загальноосвітніх навчальних закладів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Програми реалізації змісту варіативної складової робочого навчального плану загальноосвітнього навчального закладу (спецкурси, курси за вибором, факультативи, гуртки)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Перелік пам’яток архітектури та образотворчого мистецтва, обов’язкових для розпізнавання учнями (додаток до навчальної програми з історії України)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Календарно-тематичне планування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Поурочне планування (конспекти, проекти, моделі уроків)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Критерії оцінювання навчальних досягнень учнів загальноосвітніх навчальних закладів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Перелік </w:t>
      </w:r>
      <w:r>
        <w:rPr/>
        <w:t>навчальних програм, підручників та навчально-методичних посібників, рекомендованих Міністерством освіти і науки, молоді та спорту України для використання в основній і старшій школі у загальноосвітніх навчальних закладах з навчанням українською мовою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Перелік фахових періодичних видань та загальнопоширених Інтернет-ресурсів</w:t>
      </w:r>
    </w:p>
    <w:p>
      <w:pPr>
        <w:pStyle w:val="3"/>
        <w:widowControl w:val="false"/>
        <w:tabs>
          <w:tab w:val="clear" w:pos="708"/>
          <w:tab w:val="left" w:pos="360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3"/>
        </w:tabs>
        <w:ind w:left="142" w:firstLine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142" w:firstLine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jc w:val="both"/>
      <w:textAlignment w:val="baselin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567"/>
      <w:jc w:val="center"/>
      <w:textAlignment w:val="baseline"/>
      <w:outlineLvl w:val="3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Rvts23">
    <w:name w:val="rvts23"/>
    <w:basedOn w:val="Style10"/>
    <w:qFormat/>
    <w:rPr/>
  </w:style>
  <w:style w:type="character" w:styleId="Rvts44">
    <w:name w:val="rvts44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07" w:hanging="0"/>
      <w:jc w:val="both"/>
    </w:pPr>
    <w:rPr>
      <w:sz w:val="28"/>
      <w:lang w:val="uk-UA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2">
    <w:name w:val="Знак Знак"/>
    <w:basedOn w:val="Normal"/>
    <w:qFormat/>
    <w:pPr/>
    <w:rPr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995_b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41:00Z</dcterms:created>
  <dc:creator>1 1</dc:creator>
  <dc:description/>
  <cp:keywords/>
  <dc:language>en-US</dc:language>
  <cp:lastModifiedBy>Inst</cp:lastModifiedBy>
  <dcterms:modified xsi:type="dcterms:W3CDTF">2013-09-04T07:18:00Z</dcterms:modified>
  <cp:revision>13</cp:revision>
  <dc:subject/>
  <dc:title>Вивчення суспільствознавчих дисциплін </dc:title>
</cp:coreProperties>
</file>