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3/2014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"/>
        <w:gridCol w:w="17"/>
        <w:gridCol w:w="7"/>
        <w:gridCol w:w="3204"/>
        <w:gridCol w:w="865"/>
        <w:gridCol w:w="4270"/>
        <w:gridCol w:w="104"/>
        <w:gridCol w:w="1314"/>
        <w:gridCol w:w="1560"/>
        <w:gridCol w:w="1277"/>
        <w:gridCol w:w="2126"/>
      </w:tblGrid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вниц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про надання гриф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для загальноосвітніх навчальних закладів «Історія України. Всесвітня історія. 5-9 клас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Історія України. Всесвітня історія. 5-12 клас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Історія України.  10-11 (історичний профіль)» (авт. Кульчицький С.В., Лебедєва Ю.Г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и для загальноосвітніх навчальних закладів «Історія України.  10-11 (профільний рівень суспільно-гуманітарний та філологічний напрям)» </w:t>
            </w:r>
          </w:p>
          <w:p>
            <w:pPr>
              <w:pStyle w:val="Normal"/>
              <w:jc w:val="both"/>
              <w:rPr/>
            </w:pPr>
            <w:r>
              <w:rPr/>
              <w:t>(авт. Пометун О.І., Гупан Н.М., Фрейман Г.О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Вступ до історії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Вступ до історії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тун О.І., Костюк І.А., </w:t>
            </w:r>
          </w:p>
          <w:p>
            <w:pPr>
              <w:pStyle w:val="Normal"/>
              <w:jc w:val="both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Свідерський Ю.Ю., Романишин Н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ій В.А., Степанк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Пірус Т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сем О.В., </w:t>
            </w:r>
          </w:p>
          <w:p>
            <w:pPr>
              <w:pStyle w:val="Normal"/>
              <w:rPr/>
            </w:pPr>
            <w:r>
              <w:rPr/>
              <w:t>Мартинюк О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идько Г.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, Мороко 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80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, Дровозюк С.І.,</w:t>
            </w:r>
          </w:p>
          <w:p>
            <w:pPr>
              <w:pStyle w:val="Normal"/>
              <w:rPr/>
            </w:pPr>
            <w:r>
              <w:rPr/>
              <w:t>Котенко Л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38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 (профіль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Дровозюк С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Зошит тестового контролю (поточного та тематичного оцінювання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/>
            </w:pPr>
            <w:r>
              <w:rPr/>
              <w:t>Власов В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єгова О.В.,</w:t>
            </w:r>
          </w:p>
          <w:p>
            <w:pPr>
              <w:pStyle w:val="Normal"/>
              <w:rPr/>
            </w:pPr>
            <w:r>
              <w:rPr/>
              <w:t>Пометун О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Зошит для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,</w:t>
            </w:r>
          </w:p>
          <w:p>
            <w:pPr>
              <w:pStyle w:val="Normal"/>
              <w:rPr/>
            </w:pPr>
            <w:r>
              <w:rPr/>
              <w:t>Пометун О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контроль. Історія України + Всесвітня історія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іна С.Л., Уткіна О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.1/18-Г-3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 (інтегрований курс). 6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ан Ж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6-7 класів (дидактичний посіб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 С.О., Коган З.Б., </w:t>
            </w:r>
          </w:p>
          <w:p>
            <w:pPr>
              <w:pStyle w:val="Normal"/>
              <w:jc w:val="both"/>
              <w:rPr/>
            </w:pPr>
            <w:r>
              <w:rPr/>
              <w:t>Полтавська І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7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рова Т.Ю., Скирда І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Історія України. 7 клас» («Книга для вчителя: розробки уроків», «Книга для додаткового читання», «Хрестоматія. Історія України», «Робочий зошит з історії України», «Усторія Укракїни. Зошит для тематичних контрольних робіт», «Методичні рекомендації. Календарне планування» 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гальною редакцією Ладиченко Т.В., Свідерського Ю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8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Гужва Н.С., </w:t>
            </w:r>
          </w:p>
          <w:p>
            <w:pPr>
              <w:pStyle w:val="Normal"/>
              <w:rPr/>
            </w:pPr>
            <w:r>
              <w:rPr/>
              <w:t>Галєгова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торія України. Робочий зошит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єла І.М., Сасіна О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, Татарінов М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. 8 кла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8-9 клас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 С.О., Хінєва А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9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єва В.В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да І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Історія України. Зошит тестових завдань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Зошит тестових завд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0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даткові матеріали до підручника «Історія України. 10 клас (рівень стандарту, академічний рівень)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Воропаєв Ю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 (рівень стандарту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1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 (рівень стандарту, академічни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 (профіль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</w:t>
            </w:r>
            <w:r>
              <w:rPr>
                <w:lang w:val="ru-RU"/>
              </w:rPr>
              <w:t xml:space="preserve"> </w:t>
            </w:r>
            <w:r>
              <w:rPr/>
              <w:t>Татарінов М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навчальний посібник для старшокласників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ик Ю.А., Бажан О.Г.,</w:t>
            </w:r>
          </w:p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Киє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янська академі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ні пам’ятки Україн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он-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 на одній землі. Історія України багатокультурн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ан В.О.</w:t>
            </w:r>
            <w:r>
              <w:rPr>
                <w:lang w:val="ru-RU"/>
              </w:rPr>
              <w:t xml:space="preserve"> </w:t>
            </w:r>
            <w:r>
              <w:rPr/>
              <w:t>та інш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до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сторія України. Посібник для підготовки до ДПА та ЗНО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7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сторія України. ЗНО за 30 днів. Навчальний посібник  для підготовки до зовнішнього незалеж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яда І.А., Кирієнко О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73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Історія України. </w:t>
            </w:r>
            <w:r>
              <w:rPr/>
              <w:t>Повний шкільний курс. Довідник для підготовки до ЗНО</w:t>
            </w:r>
            <w:r>
              <w:rPr>
                <w:rFonts w:cs="Calibri"/>
              </w:rPr>
              <w:t xml:space="preserve"> Тренувальні тести для підготовки до ЗН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Мокрогуз О.П., Атамась О.В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врилюк Ж.М., Коніщева С.Є., Філіпенко Т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Історія України. </w:t>
            </w:r>
            <w:r>
              <w:rPr/>
              <w:t>Довідник для підготовки до ЗНО. Повний шкільний курс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бедєва Ю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вій репетитор з історії України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ондар В.В., Бондар В.М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нчар О.Т., Гончар Г.В.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«Методика формування хронологічних та картографічних умінь на уроках історії України» (методичний посіб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«Пам’ятки архітектури та образотворчого мистецтва України від Середньовіччя до Новітньої доби: змістові та методичні аспект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(методичний посіб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Вступ до історії)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,</w:t>
            </w:r>
          </w:p>
          <w:p>
            <w:pPr>
              <w:pStyle w:val="Normal"/>
              <w:rPr/>
            </w:pPr>
            <w:r>
              <w:rPr/>
              <w:t>Островський 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Методика викладання курсу «Історія України (Вступ до історії)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,</w:t>
            </w:r>
          </w:p>
          <w:p>
            <w:pPr>
              <w:pStyle w:val="Normal"/>
              <w:rPr/>
            </w:pPr>
            <w:r>
              <w:rPr/>
              <w:t>Островський 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Методичний коментар до програми з історії для основної школ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акцією О. Помету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 Украї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 (інтегрований курс). 6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ан Ж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7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навчально-методичний комплект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(навчально-методичний комплект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8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ва Н.С., Галєгова О.В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9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0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1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культурика: кроки до опанування культури міжнаціональної толерантності в школі та в позашкільній роботі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човська А., Крейдерман К., </w:t>
            </w:r>
          </w:p>
          <w:p>
            <w:pPr>
              <w:pStyle w:val="Normal"/>
              <w:rPr/>
            </w:pPr>
            <w:r>
              <w:rPr/>
              <w:t>Грінберг 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ер кни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и критичного мислення (для профільних  класів суспільно-гуманітарного і філологічного напряму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заг. ред. Пометун О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 «Вчителі за демократію та партнер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Культура Давньої культури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чка В., Назаренко 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Повсякденне життя радянської людини (друга половина ХХ ст.)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яструк О., Шубін 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Справа та дні людей «військового чину»: повсякденне життя російського дворянства і української шляхти у XVI– першій половині XVIІ ст.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уца А., Назаро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дровський О.Г., 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’ячков С.В., Мартем’янов 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гінова Б.Б., Шалагінов О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ередніх віків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жанівський О.П., Хірна О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, Оріана 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'ячков С.В., Литовченко С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овський С.О., Ладиченко Т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чевський Я.М., Щупак І.Я., Морозова Л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м’є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нський П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, Морозова Л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’є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* (профіль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иченко Т.В., </w:t>
            </w:r>
          </w:p>
          <w:p>
            <w:pPr>
              <w:pStyle w:val="Normal"/>
              <w:rPr/>
            </w:pPr>
            <w:r>
              <w:rPr/>
              <w:t>Осмоловський С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  <w:r>
              <w:rPr>
                <w:rFonts w:cs="Symbol" w:ascii="Symbol" w:hAnsi="Symbol"/>
              </w:rPr>
              <w:t></w:t>
            </w:r>
            <w:r>
              <w:rPr/>
              <w:t>є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6 клас. Експрес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едько О.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інтегрований курс). Комплекс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навчально-методичний комплект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,</w:t>
            </w:r>
          </w:p>
          <w:p>
            <w:pPr>
              <w:pStyle w:val="Normal"/>
              <w:rPr/>
            </w:pPr>
            <w:r>
              <w:rPr/>
              <w:t>Бевз Н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історії стародавнього світу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тематичного оцінювання з історії стародавнього світу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Худобець О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Робочий зошит. Контурні карти, таблиці, схеми, ілюстрації.  7 кла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Гуж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середніх віків Тематичні контрольні робот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Гуж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 (кінець V-XV ст.)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Комплекс-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Зошит для тематичного оцінювання. 8 кла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Робочий зошит. Контурні карти, таблиці, схеми, ілюстрації.  8 кла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ж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(Новий час Х VІ-XVІІІ ст.)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Експрес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едько О.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світня історія. Зошит тематичних контрольних робіт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Осмоловський С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світня історія. Комплексний зошит для контролю знань (рівень стандарту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Атамась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світня історія (підручник), (профіль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Заблоцький Ю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світня історія. Збірник тестових завдань для підготовки до зовнішнього незалеж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блоцький Ю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світня історія. ЗНО за 30 днів. Навчальний посібник  для підготовки до зовнішнього незалеж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диченко Т.В., Камбалова Я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тародавнього світу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Бевз Н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 (методичний посіб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балова Я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 для вчителя. Історія середніх віків. 7 кла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вчителя: Всесвітня історія. Новий час (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)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. Книжка для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єтров І.Г., Камбалова Я.М., Гуж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методичного об’єднання вчителів суспільно-гуманітарних дисциплін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журнал молодого вчител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історії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діяльності кабінету суспільних дисциплін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навство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"Правознавство. Практичний курс. 9 клас" (авт. Ремех Т.О., Пометун О.І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9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"Правознавство.  10–11 (рівень стандарту, академічний рівень)"  (авт. Палійчук Н.Й., Котюк І.І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 "Правознавство. 10-11 (профільний рівень )" (авт. Ратушняк С.П., Ремех Т.О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96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-108" w:hanging="149"/>
              <w:jc w:val="right"/>
              <w:rPr/>
            </w:pPr>
            <w:r>
              <w:rPr/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5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Ремех Т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5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ковий В.Л., Філіпенко Т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іпенко Т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ипенко Т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правознавств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., Лоха Л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рактичний курс)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х Т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9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 (практичний курс)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знавство. Практичний курс (навчальний посібник)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рівень стандарту, академіч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тун О.І., Ремех Т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9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академіч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ех Т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Комплексний зошит для контролю знань (рівень стандарту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офільний  рівень. Робочий зоши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алах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: зошит для поточного та тематичного оцінюванн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Конституції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. Томенко 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4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мося жити разом (діалог різних−діалог рівних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іна О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а-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знавство. Книга для вчителя: календарне планування та розробки урок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о-правовий захист дитинств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д. Смагіна І., Арешонкова В., Смагіної 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ОІП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правознавств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jc w:val="both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лософсько-світоглядні дисциплін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«Історія філософії. 10-11 класи» (авт. Огневюк В.О. та ін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«Людина і світ. 11 клас» для загальноосвітніх навчальн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Вступ до філософії» автор Степанова Н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 курсу за вибором «Історія релігії» для загальноосвітніх навчальних закладів  авт. Нікітіна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8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профільних загальноосвітніх навчальних закладів «Основи політології», авт. Воронов І.О., Удод О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вчальних програм курсів за вибором для суспільно-гуманітарного напряму до профільної підготовки та профільного навчання (історія, право, філософі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за вибором «Релігієзнавство» для загальноосвітніх навчальн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міський юридичний ліц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ь В.Г., Ільїн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ка Т.В., Марголіна Л.В.,</w:t>
            </w:r>
          </w:p>
          <w:p>
            <w:pPr>
              <w:pStyle w:val="Normal"/>
              <w:jc w:val="both"/>
              <w:rPr/>
            </w:pPr>
            <w:r>
              <w:rPr/>
              <w:t>Мелещенко Т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Н.В. та і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філософії. Робочий зошит (профільний рівень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и політології</w:t>
            </w:r>
          </w:p>
          <w:p>
            <w:pPr>
              <w:pStyle w:val="Normal"/>
              <w:jc w:val="both"/>
              <w:rPr/>
            </w:pPr>
            <w:r>
              <w:rPr/>
              <w:t>(профільний рівень)» (підруч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І.О., Удод О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довідник. Людина і сві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енко Я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ська освіта: основи демократії (навчальний посібник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ка Т.В. та і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5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і матеріали до уроків гендерної  грамотності «Ми – різні, ми – рівні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, Семиколєнова В. та і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О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краї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навчати школярів долати гендерні стереотипи: конспекти занят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авт. за заг. ред. Т.Говору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а розвитку ООН </w:t>
            </w:r>
            <w:r>
              <w:rPr>
                <w:sz w:val="20"/>
                <w:szCs w:val="20"/>
              </w:rPr>
              <w:t>Європейського</w:t>
            </w:r>
            <w:r>
              <w:rPr>
                <w:sz w:val="22"/>
                <w:szCs w:val="22"/>
              </w:rPr>
              <w:t xml:space="preserve"> сою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а для демократичного громадянств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лоб Р., Хаддлстон Е. та і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не самоврядування в школі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ман Е., Траффорд 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емо у демократії. Плани уроків з питань освіти для демократії та освіти прав людини для загальноосвітніх навчальних закладі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"Уроки сталого розвитку у позакласній роботі з учнями"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кол за заг. ред. Пометун О.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курсу за вибором  «Уроки сталого розвитку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,</w:t>
            </w:r>
          </w:p>
          <w:p>
            <w:pPr>
              <w:pStyle w:val="Normal"/>
              <w:rPr/>
            </w:pPr>
            <w:r>
              <w:rPr/>
              <w:t>Пилипчатіна Л.,</w:t>
            </w:r>
          </w:p>
          <w:p>
            <w:pPr>
              <w:pStyle w:val="Normal"/>
              <w:rPr/>
            </w:pPr>
            <w:r>
              <w:rPr/>
              <w:t>Сущенко І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елективного курсу «Уроки сталого розвитку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В. та і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Громадянська компетентність учнівської молоді: шляхи розвитку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ачі Данильєв А.О. та і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єзников В.С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угансь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ика та курси морально-духовного спрямуванн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. «Основи християнської етики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Свічад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 «Етика. 5-6 класи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християнської етики. Навчальна програма для загальноосвітніх навчальних закладів (автор. колектив під кер. Жуковського В.М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«Острозька 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іблійна історія та християнська етика: програма загальноосвітніх навчальн их закладів, авт. Пилип (Осадченко Р.А.), Євнух М.Б., Ковровський І та ін.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ОВ «АСМІ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12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нець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08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58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М., Лахман Н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Жуковський В.М., Николін М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Филипчук С.В., Лахман Н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Сохань Г.С., Гусаков 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Сохань Г.С., Гусаков 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580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ідручник «Біблійна історія та християнська етика»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роздовський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8</w:t>
            </w:r>
            <w:r>
              <w:rPr/>
              <w:t>.12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</w:t>
            </w:r>
            <w:r>
              <w:rPr>
                <w:lang w:val="en-US"/>
              </w:rPr>
              <w:t>5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бочий зошит з ети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дронова Н.А. та і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 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Етика. Робочий зошит. + Тематичне оцінювання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анилевська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чма Л.Є., Герман Г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ідручник «Біблійна історія та християнська етика»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роздовський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8</w:t>
            </w:r>
            <w:r>
              <w:rPr/>
              <w:t>.12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7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лани-конспекти уроків «Біблійна історія та християнська етика»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вторський колекти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О. М. Дроздовсько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4.11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</w:t>
            </w:r>
            <w:r>
              <w:rPr>
                <w:lang w:val="en-US"/>
              </w:rPr>
              <w:t>5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Навчальний посібник «Християнська етика»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Л., Ковальчук Н.Д., Климченко Т.В. та і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Робочий зошит «Основи християнської етики»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Л., Зоринська В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Хрестоматія «Християнська етика»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упор. Мазур І.С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Жуковського В.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Божі заповіді – моральний дороговказ для людин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іданич І.Л., Кислашко О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Етика: духовні засади (методичний посібник)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Хайруліної В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н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й і зміст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 А.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0"/>
      <w:sz w:val="20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hi-IN"/>
    </w:rPr>
  </w:style>
  <w:style w:type="character" w:styleId="2">
    <w:name w:val="Заголовок 2 Знак"/>
    <w:qFormat/>
    <w:rPr>
      <w:rFonts w:ascii="Arial" w:hAnsi="Arial" w:eastAsia="Calibri" w:cs="Mangal"/>
      <w:b/>
      <w:i/>
      <w:kern w:val="2"/>
      <w:sz w:val="28"/>
      <w:szCs w:val="20"/>
      <w:lang w:val="uk-UA" w:bidi="hi-IN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Mangal"/>
      <w:kern w:val="2"/>
      <w:sz w:val="24"/>
      <w:szCs w:val="24"/>
      <w:lang w:val="uk-UA" w:bidi="hi-IN"/>
    </w:rPr>
  </w:style>
  <w:style w:type="character" w:styleId="Style13">
    <w:name w:val="Верхний колонтитул Знак"/>
    <w:qFormat/>
    <w:rPr>
      <w:rFonts w:ascii="1251 Times;Courier New" w:hAnsi="1251 Times;Courier New" w:eastAsia="Calibri" w:cs="Mangal"/>
      <w:kern w:val="2"/>
      <w:sz w:val="20"/>
      <w:szCs w:val="20"/>
      <w:lang w:val="uk-UA" w:bidi="hi-IN"/>
    </w:rPr>
  </w:style>
  <w:style w:type="character" w:styleId="Style14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eastAsia="Calibri" w:cs="1251 Times;Courier New"/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eastAsia="Calibri"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6">
    <w:name w:val="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eastAsia="Calibri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3:00Z</dcterms:created>
  <dc:creator>Админ</dc:creator>
  <dc:description/>
  <dc:language>en-US</dc:language>
  <cp:lastModifiedBy>Админ</cp:lastModifiedBy>
  <dcterms:modified xsi:type="dcterms:W3CDTF">2013-09-05T09:23:00Z</dcterms:modified>
  <cp:revision>2</cp:revision>
  <dc:subject/>
  <dc:title/>
</cp:coreProperties>
</file>