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даток до листа 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08.04.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/9-2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творчих конкурсів та інтелектуальних зм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701"/>
        <w:gridCol w:w="142"/>
        <w:gridCol w:w="2268"/>
        <w:gridCol w:w="1842"/>
        <w:gridCol w:w="2268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нкурсу,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 провед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 Міністерства освіти і науки Україн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у України, інших відом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ація в Міністерстві юстиції Україн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Інтелектуальні конкурси для учнів і студенті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а військово-патріотична спортивна гра «Зір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а 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5-9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Спільний наказ </w:t>
            </w: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у України та </w:t>
            </w:r>
            <w:r>
              <w:rPr>
                <w:rFonts w:eastAsia="Courier New"/>
                <w:color w:val="000000"/>
                <w:sz w:val="22"/>
                <w:szCs w:val="22"/>
              </w:rPr>
              <w:t>Міністерства обо</w:t>
              <w:softHyphen/>
              <w:t>рони України від 16.12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1443/779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ід 29.12.2011 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 № 1567/2030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ознавча гра «Соняш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 від 12.10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</w:rPr>
              <w:t xml:space="preserve">30.10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№ 1811/221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український фізичний конкурс «Левеня-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7-11 класів загальноосвітніх та професійно-технічни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аз Міністерства освіти і науки України від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4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20/2113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з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НВІ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2-11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07.0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</w:rPr>
              <w:t xml:space="preserve">26.0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319/2285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з рос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2-11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03.12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</w:rPr>
              <w:t xml:space="preserve">25.12.2012  </w:t>
              <w:br/>
              <w:t xml:space="preserve">за № 2160/22472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-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фахової майстерност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-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 5-ма професіям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 професійно-технічних навчальних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України від 28.02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2/20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 Міністерства освіти і науки, молоді та 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2.09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7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№ 1318/20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конкурс з української мов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мені Петра Яц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3-11 класів загальноосвітніх та професійно-технічних навчальних закладів, студенти вищих навчальних закладі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V рівнів акредитації, курса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України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истоп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освіти і наук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3.03.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07.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643/1533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математичний конкурс «Кенгуру-20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2-11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 Міністерства освіти і науки Украї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 xml:space="preserve">29.05.2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4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19/21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природознавча гра «Геліант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12.10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30.10.20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№ 1811/22123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нтерактивний учнівський природничий конкурс «КОЛО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29.12.20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3.01.20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86/203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онкурс-фестиваль дитячої творчості «Усі ми діти твої, Украї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від 9 до 17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 xml:space="preserve">Спільний наказ </w:t>
            </w:r>
            <w:r>
              <w:rPr>
                <w:sz w:val="22"/>
                <w:szCs w:val="22"/>
              </w:rPr>
              <w:t>Міністерства освіти і науки України</w:t>
            </w:r>
            <w:r>
              <w:rPr>
                <w:rStyle w:val="115pt"/>
                <w:sz w:val="22"/>
                <w:szCs w:val="22"/>
              </w:rPr>
              <w:t xml:space="preserve">, Міністерства України у справах сім’ї, молоді та спорту, 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 xml:space="preserve">Державного комітету 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 xml:space="preserve">України у справах національностей та релігій </w:t>
            </w:r>
          </w:p>
          <w:p>
            <w:pPr>
              <w:pStyle w:val="Normal"/>
              <w:jc w:val="center"/>
              <w:rPr>
                <w:rStyle w:val="115pt"/>
                <w:sz w:val="22"/>
                <w:szCs w:val="22"/>
                <w:lang w:val="en-US"/>
              </w:rPr>
            </w:pPr>
            <w:r>
              <w:rPr>
                <w:rStyle w:val="115pt"/>
                <w:sz w:val="22"/>
                <w:szCs w:val="22"/>
              </w:rPr>
              <w:t xml:space="preserve">від 02.07.2007 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 xml:space="preserve">№ </w:t>
            </w:r>
            <w:r>
              <w:rPr>
                <w:rStyle w:val="115pt"/>
                <w:sz w:val="22"/>
                <w:szCs w:val="22"/>
              </w:rPr>
              <w:t>559/2367/58</w:t>
            </w:r>
          </w:p>
          <w:p>
            <w:pPr>
              <w:pStyle w:val="Normal"/>
              <w:jc w:val="center"/>
              <w:rPr>
                <w:rStyle w:val="115pt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 xml:space="preserve">від 20.07.2007 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2"/>
                <w:szCs w:val="22"/>
              </w:rPr>
              <w:t>за № 845/14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 xml:space="preserve"> </w:t>
            </w:r>
            <w:r>
              <w:rPr>
                <w:rStyle w:val="115pt"/>
                <w:sz w:val="22"/>
                <w:szCs w:val="22"/>
              </w:rPr>
              <w:t>(із змінами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учнівський конкурс юних істориків «Лел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5-11-х класів загальноосвітніх та  професійно-технічних навчальних закладів, учнівська молодь інших держ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і та спорту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2.02.2012  № 98 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7.03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0.02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57/2057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удентських наукових робіт з природничих, технічних та гуманітарн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и  вищих навчальних закладі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 –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21.02.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3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№ 389/207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-літературний конкурс учнівської та студентської молоді імені Тараса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5-11 класів, учнів ліцеїв професійно-технічних навчальних закладів, студенти вищих навчальних закладів  І-ІV 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30 вересня 2010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8/2010 Постанова Кабінету Міністрів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1.06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450" w:firstLine="34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22"/>
                <w:szCs w:val="22"/>
                <w:lang w:val="uk-UA"/>
              </w:rPr>
              <w:t>Всеукраїнські відкриті змагання із спортивно-технічних видів спорту та інших напрямів технічної творчості серед дітей та учнівської молоді</w:t>
            </w:r>
          </w:p>
          <w:p>
            <w:pPr>
              <w:pStyle w:val="Normal"/>
              <w:ind w:left="176" w:right="245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українські відкриті змагання учнівської молоді з картингу 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змагання учнівської молоді з  ракетомодельного спорту  та юних  ракето моделістів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а виставка-конкурс науково-технічної творчості учнівської молоді  «Наш пошук і творчість - тобі, Україно!»</w:t>
            </w:r>
          </w:p>
          <w:p>
            <w:pPr>
              <w:pStyle w:val="Style17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українські змагання  учнів молодшого шкільного віку з початкового технічного моделювання 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ні,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28.05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35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14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№ 953/2126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авіамодельного спорту (мікромоделі та найпростіші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автомодельного спорту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трасові моделі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автомодельного спорту (кордові моделі 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судномодельного спорту: «M» - швидкісні радіокеровані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судномодельного спорту: «NS» - моделі до 600мм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авіамодельного спорту (вільнолітаючі моделі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судномодельного спорту («S» - радіокеровані яхти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Style w:val="Rvts23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українські  відкриті  змагання учнівської молоді з радіозв'язку на коротких  хви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hanging="0"/>
              <w:jc w:val="center"/>
              <w:rPr>
                <w:rStyle w:val="Rvts23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оздоровчий збір (профільна зміна) юних радіоаматорів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відкриті змагання учнівської молоді з автомодельного спорту (радіокеровані моделі )</w:t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змагання учнівської молоді з авіамодельного спорту  (радіокеровані моделі)</w:t>
            </w:r>
          </w:p>
          <w:p>
            <w:pPr>
              <w:pStyle w:val="Style17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а відкрита виставка – конкурс (профільна зміна) з історико-технічного стендового моделювання</w:t>
            </w:r>
          </w:p>
          <w:p>
            <w:pPr>
              <w:pStyle w:val="Style17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і змагання учнівської молоді з авіамодельного спорту:</w:t>
            </w:r>
          </w:p>
          <w:p>
            <w:pPr>
              <w:pStyle w:val="Normal"/>
              <w:ind w:left="34" w:right="24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 кордові моделі;</w:t>
            </w:r>
          </w:p>
          <w:p>
            <w:pPr>
              <w:pStyle w:val="Normal"/>
              <w:ind w:left="394" w:right="245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ітряний бій</w:t>
            </w:r>
          </w:p>
          <w:p>
            <w:pPr>
              <w:pStyle w:val="Normal"/>
              <w:ind w:left="536" w:right="245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24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ідкриті змагання на Кубок Українського державного центру позашкільної освіти з:</w:t>
            </w:r>
          </w:p>
          <w:p>
            <w:pPr>
              <w:pStyle w:val="Normal"/>
              <w:ind w:right="24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іокерованих автомоделей (у приміщенні)</w:t>
            </w:r>
          </w:p>
          <w:p>
            <w:pPr>
              <w:pStyle w:val="Normal"/>
              <w:ind w:left="536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номодельного спорту  («S» - радіокеровані яхти)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номодельного спорту («М» - швидкісні радіокеровані) 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ітряних зміїв 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номодельного спорту (морський бій 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іокерованих автомоделей (шосейні класи);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діокерованих автомоделей (позашляховики)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ових автомоделей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дових автомоделей</w:t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дових автомоделей  (у приміщенні)</w:t>
            </w:r>
          </w:p>
          <w:p>
            <w:pPr>
              <w:pStyle w:val="Normal"/>
              <w:ind w:left="536"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бок України з кар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український фестиваль дитячої та юнацької творчості "Чисті роси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7"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дитячо-юнацький фестиваль естрадної пісні «Різдвяна зіронька – 2013»</w:t>
            </w:r>
          </w:p>
          <w:p>
            <w:pPr>
              <w:pStyle w:val="Normal"/>
              <w:ind w:left="147"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7"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літературно-музичний фестива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зстріляна молоді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фестиваль дитячих та молодіжних театрів моди «Феєрія краси (заочний 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дитячо-юнацький фестиваль – конкурс  юних вокалістів «Пісня над Буго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ні,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09.08.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5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29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№ 713/700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фестиваль дитячих та юнацьких аматорських театрів  «Маски Мельпоме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дитячої та юнацької творчості присвячений Дню земл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а  виставка «Мистецтво оригамі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хорового мистецтва «Жайвір скликає друзів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дитячо-юнацький фестиваль народного мистецтва «Смарагдові витоки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дитячих народних пісень, ігор та розваг «Подоляночка» (заочний)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фестиваль – конкурс оркестрів  «Кримський камертон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фестиваль дитячої художньої творчості «Єдина родина 2013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хореографічного мистецтва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гія танцю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дитячих та театральних колективів «Світ надії  Дивосвіт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ітературний конкурс для дітей та молоді (номінації: проза та поезія) (заочний)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заочний конкурс «Моя Україна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відкритий дитячо-юнацький фестиваль – майстерня авторської  (бардівської)  пісні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український конкурс з декоративно-ужиткового мистецтва (номінація : фітодизайн) </w:t>
            </w:r>
          </w:p>
          <w:p>
            <w:pPr>
              <w:pStyle w:val="Normal"/>
              <w:ind w:left="147" w:right="155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конкурс народної патріотичної пісні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країно – зоре моя!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конкурс юних гумористів</w:t>
            </w:r>
          </w:p>
          <w:p>
            <w:pPr>
              <w:pStyle w:val="Normal"/>
              <w:ind w:right="15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осміхнемось щиро Вишні»</w:t>
            </w:r>
          </w:p>
          <w:p>
            <w:pPr>
              <w:pStyle w:val="Normal"/>
              <w:ind w:left="147"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фестиваль хорового мистецтва «Співає юність України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жнародний фестиваль-конкурс мистецтв «Різдвяні канікули»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147"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жнародний фестиваль дитячого кіно та телебачення «Веселка» та  Всеукраїнський відкритий  конкурс юних фотоаматорів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 – діти України»</w:t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жнародний фестиваль – конкурс дитячої та юнацької хореографії «Падіюн-Євро-Д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український </w:t>
            </w:r>
          </w:p>
          <w:p>
            <w:pPr>
              <w:pStyle w:val="Normal"/>
              <w:ind w:left="147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критий  фестиваль-конкурс</w:t>
            </w:r>
          </w:p>
          <w:p>
            <w:pPr>
              <w:pStyle w:val="Normal"/>
              <w:ind w:left="147"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лодь обирає здоров’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ні,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ільний наказ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іністерства освіти і науки України та Міністерства України у справах сім’ї, молоді та спорт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 24.11.200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1/4128</w:t>
            </w:r>
            <w:r>
              <w:rPr>
                <w:rFonts w:eastAsia="Calibri"/>
                <w:color w:val="FF66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66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18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№ 1228/1724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о-юнацька військово-патріотична гра "Сокіл" ("Джур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а моло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3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3.07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094/2140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іонати України з видів спортивного туриз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шохід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осипедний та гірсь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жний та вод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орі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епарні ро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рні ро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а моло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30.05.2012          № 6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992/2130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єзнавча експедиція учнівської молоді "Моя Батьківщина –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а моло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4.02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87/2281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на кращу туристсько-краєзнавчу експедицію учнівської молоді з активним способом пересування "Мій рідний кр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а моло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4.0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86/2281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«Юний селекціонер і гене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загальноосвітні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і позашкільних навчальних закладів, </w:t>
            </w:r>
            <w:r>
              <w:rPr>
                <w:color w:val="000000"/>
                <w:sz w:val="22"/>
                <w:szCs w:val="22"/>
              </w:rPr>
              <w:t xml:space="preserve">які мають досвід дослідницько-експериментальної роботи </w:t>
            </w:r>
            <w:r>
              <w:rPr>
                <w:sz w:val="22"/>
                <w:szCs w:val="22"/>
              </w:rPr>
              <w:t>в галузях  селекції та ген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 </w:t>
            </w:r>
            <w:r>
              <w:rPr>
                <w:bCs/>
                <w:sz w:val="22"/>
                <w:szCs w:val="22"/>
              </w:rPr>
              <w:t>31.08.2012                                                                                           № 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1592/2190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чемпіонат з інформаційних технологій «Екософ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ні загальноосвітніх</w:t>
            </w:r>
            <w:r>
              <w:rPr>
                <w:sz w:val="22"/>
                <w:szCs w:val="22"/>
                <w:lang w:eastAsia="uk-UA"/>
              </w:rPr>
              <w:t>, професійно-технічних і позашкільних навчальних закладів, студенти вищих навчальних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І-ІV 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іністерства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 </w:t>
            </w:r>
            <w:r>
              <w:rPr>
                <w:sz w:val="22"/>
                <w:szCs w:val="22"/>
              </w:rPr>
              <w:t>03.03.20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3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66/13533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з квітникарства та ландшафтного дизайну “Квітуч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оманди загальноосвітніх і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25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3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406/22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український юнацький фестиваль «В об’єктиві натуралі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загальноосвітніх</w:t>
            </w:r>
            <w:r>
              <w:rPr>
                <w:color w:val="000000"/>
                <w:sz w:val="22"/>
                <w:szCs w:val="22"/>
              </w:rPr>
              <w:t>, професійно-технічних і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3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593/2190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юних зоологів і тварин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загальноосвітні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і позашкільних навчальних закладів, </w:t>
            </w:r>
            <w:r>
              <w:rPr>
                <w:color w:val="000000"/>
                <w:sz w:val="22"/>
                <w:szCs w:val="22"/>
              </w:rPr>
              <w:t xml:space="preserve">які мають досвід дослідницько-експериментальної роботи </w:t>
            </w:r>
            <w:r>
              <w:rPr>
                <w:sz w:val="22"/>
                <w:szCs w:val="22"/>
              </w:rPr>
              <w:t>в галузях  зоології та сільськ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1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49/2116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сеукраїнський конкурс винахідницьких і раціоналізаторських проектів еколого-натуралістичного напря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ні загальноосвітніх</w:t>
            </w:r>
            <w:r>
              <w:rPr>
                <w:sz w:val="22"/>
                <w:szCs w:val="22"/>
                <w:lang w:eastAsia="uk-UA"/>
              </w:rPr>
              <w:t xml:space="preserve">, професійно-технічних і позашкільних навчальних закладів, студенти вищих навчальних заклад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І-ІV 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bCs/>
                <w:sz w:val="22"/>
                <w:szCs w:val="22"/>
              </w:rPr>
              <w:t xml:space="preserve"> 03.10.2012                № 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.10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748/2206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Всеукраїнський фестиваль </w:t>
            </w:r>
            <w:r>
              <w:rPr>
                <w:sz w:val="22"/>
                <w:szCs w:val="22"/>
              </w:rPr>
              <w:t>«Україна – са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 загальноосвітніх і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bCs/>
                <w:sz w:val="22"/>
                <w:szCs w:val="22"/>
                <w:lang w:eastAsia="ar-SA"/>
              </w:rPr>
              <w:t xml:space="preserve"> 25.02.2013                                                                                                     №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4.03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409/2294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сеукраїнський конкурс дослідницько-експериментальних робіт з природознавства «Юний дослі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Учні, які </w:t>
            </w:r>
            <w:r>
              <w:rPr>
                <w:color w:val="000000"/>
                <w:sz w:val="22"/>
                <w:szCs w:val="22"/>
                <w:lang w:eastAsia="uk-UA"/>
              </w:rPr>
              <w:t>мають досвід підготовки дослідницько-експериментальних робіт в галузі природозн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від</w:t>
            </w:r>
            <w:r>
              <w:rPr>
                <w:bCs/>
                <w:sz w:val="21"/>
                <w:szCs w:val="21"/>
              </w:rPr>
              <w:t xml:space="preserve"> 08.10.2012                                                                                                   № 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10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766/2207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зліт учнівських виробничих бригад, трудових аграрних об’єднань загальноосвітніх і позашкільних навчальних 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 учнівських виробничих бригад, трудових аграрних об’єднань загальноосвітніх і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1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68/2118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біологічний форум учнівської та студентської молоді “Дотик природ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загальноосвітніх, професійно-технічних, позашкільних навчальних закладів, а також студенти природничих факультетів вищих навчальних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IІ 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1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69/2118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зліт учнівських лісництв загальноосвітніх і позашкільних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 учнівських лісництв загальноосвітніх і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14.05.2012     №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59/2117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“Земля – наш спільний дім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і колективи екологічної просвіти загальноосвітніх і позашкільних навчальних заклад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14 05 2012  № 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864/2117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українська біологічна заочна школа учнівської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навчального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загальноосвітніх  і позашкільних навчальних закладів 10-11х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аз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іністерства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</w:t>
            </w:r>
            <w:r>
              <w:rPr>
                <w:sz w:val="22"/>
                <w:szCs w:val="22"/>
              </w:rPr>
              <w:t xml:space="preserve"> 01.07.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9.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439/22943</w:t>
            </w:r>
          </w:p>
        </w:tc>
      </w:tr>
      <w:tr>
        <w:trPr>
          <w:trHeight w:val="330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t>Всеукраїнські учнівські та студентські олімпіади, турніри, конкурси з навчальних предметі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и-захисти науково-дослідницьк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нівські олімпіад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 і літера</w:t>
              <w:softHyphen/>
              <w:t>тура; іноземна мова (англійська, ні</w:t>
              <w:softHyphen/>
              <w:t>мецька, фран</w:t>
              <w:softHyphen/>
              <w:t>цузь</w:t>
              <w:softHyphen/>
              <w:t>ка, іспан</w:t>
              <w:softHyphen/>
              <w:t>сь</w:t>
              <w:softHyphen/>
              <w:t>ка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нав</w:t>
              <w:softHyphen/>
              <w:t>ство; історі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; математика; біологі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ія; астрономія; фіз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я; екологія; інформат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технології; трудове нав</w:t>
              <w:softHyphen/>
              <w:t>чання; педагогіка і психологія; фізична культура; російська мова і лі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7-11 класів загальноосвітніх та професійно-техніч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22.09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7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318/2005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ька олімпі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и вищих навчальних закладів ІІІ –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івнів акреди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у України від 13.12.20</w:t>
            </w:r>
            <w:r>
              <w:rPr>
                <w:sz w:val="22"/>
                <w:szCs w:val="22"/>
                <w:lang w:val="ru-RU"/>
              </w:rPr>
              <w:t xml:space="preserve">12  </w:t>
            </w:r>
            <w:r>
              <w:rPr>
                <w:sz w:val="22"/>
                <w:szCs w:val="22"/>
              </w:rPr>
              <w:t>№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7.12.201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207/ 2251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ніри: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х біоло</w:t>
              <w:softHyphen/>
              <w:t>гів; винахідників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раціоналі</w:t>
              <w:softHyphen/>
              <w:t>заторів; географів;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стів; журналістів; інформатиків; історикі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ів; правознавці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ів; хімі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8-11 класів загальноосвітніх та професійно-технічних навчальних закладів, між командами загальноосвітніх та професійно-технічних навчальних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22.09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7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318/2005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-захист науково-дослідницьких робіт учнів-членів Малої академії наук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9-11 класів загальноосвітніх навчальних закладів та учні(вихованці, слухачі) відповідного віку позашкільних, професійно-технічних навчальних закладів, студенти вищих навчальних закладів</w:t>
              <w:br/>
              <w:t>І-ІІ рівня акредит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9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7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  1318/2005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дослідницьких робіт для учнів 6-8 класів загальноосвітніх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на два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6-8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12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1662/21974</w:t>
            </w:r>
          </w:p>
        </w:tc>
      </w:tr>
      <w:tr>
        <w:trPr>
          <w:trHeight w:val="30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і кон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«Шкільн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на три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рі, керівники і педагогічні працівники загальноосвітніх та позашкільних навчальних закладів, працівники управлінь освіти, методисти обласних інститутів післядипломної педагогічної осв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ий 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та Міністерства культур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5.0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0.02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09/2052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український конкурс – захист сучасної моделі навчального закладу  «Школа сприяння здоров'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 на три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чальні заклади усіх типів і форм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20.07.201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08.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3950/1968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ів позашкільних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шкільні навчальні заклади системи освіти усіх типів і форм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 від 17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1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№ 1473/2178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майстерності педагогічних працівників позашкільних навчальних закладів «Джерело творч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і працівники позашкільних, загальноосвітніх і професійно-техніч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9.06.200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3.06.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679/10959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«Класний керівник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на т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ічні працівник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ні  керів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</w:t>
              <w:br/>
              <w:t xml:space="preserve">від 20.12.2011 </w:t>
              <w:br/>
              <w:t>№ 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1.01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27/2034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«Парк педагогічної майстер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ічні працівники загальноосвітні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України</w:t>
              <w:br/>
              <w:t xml:space="preserve">від 20.06.2011 </w:t>
              <w:br/>
              <w:t>№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3.07.20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857/1959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 «Вчитель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5-ма номінаці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ід 29 черв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95 р. № 48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а К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ід 11.08.199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хо</w:t>
              <w:softHyphen/>
              <w:t>вої майстерності для вчителів – україністів «Соняшник –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ителі 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</w:t>
              <w:softHyphen/>
              <w:t xml:space="preserve">ладач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</w:t>
              <w:softHyphen/>
              <w:t>сь</w:t>
              <w:softHyphen/>
              <w:t xml:space="preserve">кої мови та літератури, українознав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12.10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30.10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 1811/221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українськи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фе</w:t>
              <w:softHyphen/>
              <w:t xml:space="preserve">сійної майстер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</w:t>
              <w:softHyphen/>
              <w:t>них працівників дошкільних навчальних закладів «Вихова</w:t>
              <w:softHyphen/>
              <w:t>тель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3, 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і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 Міністерства освіти і на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України від 15.05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5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№ 861/21173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 конкурс на кращу науково-методичну розробку з питань позашкіль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українсь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загальноосвітніх та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каз Міністер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іти і                                      науки України від 06.10.200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74 </w:t>
            </w:r>
            <w:bookmarkStart w:id="0" w:name="o28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 22.01.2004                                       за № 100/8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914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1019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1019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ституту інноваційних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. А. Удод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4">
    <w:name w:val="Подзаголовок Знак"/>
    <w:qFormat/>
    <w:rPr>
      <w:b/>
      <w:color w:val="000000"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6:00Z</dcterms:created>
  <dc:creator>organiz</dc:creator>
  <dc:description/>
  <dc:language>en-US</dc:language>
  <cp:lastModifiedBy>Админ</cp:lastModifiedBy>
  <cp:lastPrinted>2013-04-03T10:36:00Z</cp:lastPrinted>
  <dcterms:modified xsi:type="dcterms:W3CDTF">2013-05-19T08:16:00Z</dcterms:modified>
  <cp:revision>2</cp:revision>
  <dc:subject/>
  <dc:title>Реєстр конкурсів для учнів ЗНЗ станом на 10</dc:title>
</cp:coreProperties>
</file>