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ерелік навчальних програм курсів за вибором для суспільно-гуманітарного напряму допрофільної підготовки та профільного навчання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b/>
          <w:b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сторія України. Всесвітня історія. Правознавство. Громадянська освіта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cs="Times New Roman"/>
          <w:b/>
          <w:b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лік програм курсів за вибором, рекомендованих Міністерством освіти і науки України 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лист МОНУ від 12.03.2010 №1/11-1652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414141"/>
          <w:sz w:val="17"/>
          <w:szCs w:val="17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80"/>
        <w:ind w:left="840" w:hanging="360"/>
        <w:jc w:val="both"/>
        <w:rPr>
          <w:rFonts w:ascii="Times New Roman" w:hAnsi="Times New Roman" w:cs="Times New Roman"/>
          <w:color w:val="41414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  <w:t>Трипільська протоцивілізація. Програма курсу за вибором для 10-11 профільних класів суспільно-гуманітарного напряму.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 Автор М. Відейко (17 годин) </w:t>
      </w:r>
    </w:p>
    <w:p>
      <w:pPr>
        <w:pStyle w:val="Normal"/>
        <w:shd w:fill="FFFFFF" w:val="clear"/>
        <w:spacing w:lineRule="auto" w:line="240" w:before="0" w:after="180"/>
        <w:ind w:left="840" w:hanging="360"/>
        <w:jc w:val="both"/>
        <w:rPr/>
      </w:pPr>
      <w:r>
        <w:rPr>
          <w:rFonts w:cs="Times New Roman" w:ascii="Times New Roman" w:hAnsi="Times New Roman"/>
          <w:b/>
          <w:color w:val="414141"/>
          <w:sz w:val="28"/>
          <w:szCs w:val="28"/>
        </w:rPr>
        <w:t>Міфологія. Програма до профільного курсу 6-7 класи.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 Автор І. Нікітіна (68 годин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414141"/>
          <w:sz w:val="28"/>
          <w:szCs w:val="28"/>
          <w:lang w:val="uk-UA"/>
        </w:rPr>
      </w:pPr>
      <w:r>
        <w:rPr>
          <w:rFonts w:cs="Tahoma" w:ascii="Tahoma" w:hAnsi="Tahoma"/>
          <w:color w:val="41414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180"/>
        <w:ind w:left="840" w:hanging="360"/>
        <w:jc w:val="both"/>
        <w:rPr/>
      </w:pPr>
      <w:r>
        <w:rPr>
          <w:rFonts w:cs="Times New Roman" w:ascii="Times New Roman" w:hAnsi="Times New Roman"/>
          <w:b/>
          <w:color w:val="414141"/>
          <w:sz w:val="28"/>
          <w:szCs w:val="28"/>
        </w:rPr>
        <w:t>Українська культура середини XVI – XIX століть. Програма до профільного курсу для 8-9 класів.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 Автор С. Загребельна (70 годин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80"/>
        <w:ind w:left="840" w:hanging="360"/>
        <w:jc w:val="both"/>
        <w:rPr>
          <w:rFonts w:ascii="Times New Roman" w:hAnsi="Times New Roman" w:cs="Times New Roman"/>
          <w:color w:val="41414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  <w:t>Видатні постаті України середини XVI – XVIII століття. Програма до профільного курсу. 8 клас.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 Автор Н. Лівун, В. Островський (35 годин).</w:t>
      </w:r>
    </w:p>
    <w:p>
      <w:pPr>
        <w:pStyle w:val="Normal"/>
        <w:shd w:fill="FFFFFF" w:val="clear"/>
        <w:spacing w:lineRule="auto" w:line="240" w:before="0" w:after="180"/>
        <w:ind w:left="840" w:hanging="360"/>
        <w:jc w:val="both"/>
        <w:rPr>
          <w:rFonts w:ascii="Times New Roman" w:hAnsi="Times New Roman" w:cs="Times New Roman"/>
          <w:color w:val="41414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  <w:t>Розбудова демократії. Програма з курсу «Основи демократії. Громадянська освіта». 11 клас.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 (34 години)</w:t>
      </w:r>
    </w:p>
    <w:p>
      <w:pPr>
        <w:pStyle w:val="Normal"/>
        <w:shd w:fill="FFFFFF" w:val="clear"/>
        <w:spacing w:lineRule="auto" w:line="240" w:before="0" w:after="180"/>
        <w:ind w:left="840" w:hanging="360"/>
        <w:jc w:val="both"/>
        <w:rPr>
          <w:rFonts w:ascii="Times New Roman" w:hAnsi="Times New Roman" w:cs="Times New Roman"/>
          <w:color w:val="41414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  <w:t>Видатні постаті України кінця X</w:t>
      </w:r>
      <w:r>
        <w:rPr>
          <w:rFonts w:cs="Times New Roman" w:ascii="Times New Roman" w:hAnsi="Times New Roman"/>
          <w:b/>
          <w:color w:val="41414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414141"/>
          <w:sz w:val="28"/>
          <w:szCs w:val="28"/>
        </w:rPr>
        <w:t> – початку ХХ століть. Програма до профільного курсу. 9 клас.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 Автори н. Лівун, В. Космірак (35 годин).</w:t>
      </w:r>
    </w:p>
    <w:p>
      <w:pPr>
        <w:pStyle w:val="Normal"/>
        <w:shd w:fill="FFFFFF" w:val="clear"/>
        <w:spacing w:lineRule="auto" w:line="240" w:before="0" w:after="180"/>
        <w:ind w:left="840" w:hanging="360"/>
        <w:jc w:val="both"/>
        <w:rPr>
          <w:rFonts w:ascii="Times New Roman" w:hAnsi="Times New Roman" w:cs="Times New Roman"/>
          <w:color w:val="41414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  <w:t>Історія держави і права України. Програма курсу за вибором для профільних 10-11 класів.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 Автор А. Кульчак (35 годин)</w:t>
      </w:r>
    </w:p>
    <w:p>
      <w:pPr>
        <w:pStyle w:val="Normal"/>
        <w:shd w:fill="FFFFFF" w:val="clear"/>
        <w:spacing w:lineRule="auto" w:line="240" w:before="0" w:after="180"/>
        <w:ind w:left="480" w:hanging="0"/>
        <w:jc w:val="both"/>
        <w:rPr>
          <w:rFonts w:ascii="Times New Roman" w:hAnsi="Times New Roman" w:cs="Times New Roman"/>
          <w:color w:val="41414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  <w:lang w:val="uk-UA"/>
        </w:rPr>
        <w:t xml:space="preserve">Досліджуємо історію України (новітня історія України). </w:t>
      </w:r>
      <w:r>
        <w:rPr>
          <w:rFonts w:cs="Times New Roman" w:ascii="Times New Roman" w:hAnsi="Times New Roman"/>
          <w:b/>
          <w:color w:val="414141"/>
          <w:sz w:val="28"/>
          <w:szCs w:val="28"/>
        </w:rPr>
        <w:t>10 клас. Програма курсу за вибором для профільних класів суспільно-гуманітарного напряму.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 Автор Ю. Малієнко (35 годин).</w:t>
      </w:r>
    </w:p>
    <w:p>
      <w:pPr>
        <w:pStyle w:val="Normal"/>
        <w:shd w:fill="FFFFFF" w:val="clear"/>
        <w:spacing w:lineRule="auto" w:line="240" w:before="0" w:after="180"/>
        <w:ind w:left="840" w:hanging="360"/>
        <w:jc w:val="both"/>
        <w:rPr>
          <w:rFonts w:ascii="Times New Roman" w:hAnsi="Times New Roman" w:cs="Times New Roman"/>
          <w:color w:val="41414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  <w:t>Українське відродження в ХХ столітті. 11 клас. Навчальна програма курсу за вибором.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 Автор Т. Мацейків (35 годин).</w:t>
      </w:r>
    </w:p>
    <w:p>
      <w:pPr>
        <w:pStyle w:val="Normal"/>
        <w:shd w:fill="FFFFFF" w:val="clear"/>
        <w:spacing w:lineRule="auto" w:line="240" w:before="0" w:after="180"/>
        <w:ind w:left="840" w:hanging="360"/>
        <w:jc w:val="both"/>
        <w:rPr>
          <w:rFonts w:ascii="Times New Roman" w:hAnsi="Times New Roman" w:cs="Times New Roman"/>
          <w:color w:val="41414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  <w:t>Історія України першої половини ХХ століття в особах. Програма курсу за вибором для 10-11 класів суспільно-гуманітарного напряму.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 Автор Т. Чубукова (70 годин).</w:t>
      </w:r>
    </w:p>
    <w:p>
      <w:pPr>
        <w:pStyle w:val="Normal"/>
        <w:shd w:fill="FFFFFF" w:val="clear"/>
        <w:spacing w:lineRule="auto" w:line="240" w:before="0" w:after="180"/>
        <w:ind w:left="840" w:hanging="360"/>
        <w:jc w:val="both"/>
        <w:rPr>
          <w:rFonts w:ascii="Times New Roman" w:hAnsi="Times New Roman" w:cs="Times New Roman"/>
          <w:color w:val="41414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  <w:t>Історія українського кінематографу ХХ століття. Програма курсу за вибором для 11 класу.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 Автор А. Приходько (35 годин)</w:t>
      </w:r>
    </w:p>
    <w:p>
      <w:pPr>
        <w:pStyle w:val="Normal"/>
        <w:shd w:fill="FFFFFF" w:val="clear"/>
        <w:spacing w:lineRule="auto" w:line="240" w:before="0" w:after="180"/>
        <w:ind w:left="840" w:hanging="360"/>
        <w:jc w:val="both"/>
        <w:rPr>
          <w:rFonts w:ascii="Times New Roman" w:hAnsi="Times New Roman" w:cs="Times New Roman"/>
          <w:color w:val="41414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  <w:t>Еволюція влади. Програма курсу за вибором для 11 класів.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 Автори А. Горлов, С. Лавринюк (17 годин).</w:t>
      </w:r>
    </w:p>
    <w:p>
      <w:pPr>
        <w:pStyle w:val="Normal"/>
        <w:shd w:fill="FFFFFF" w:val="clear"/>
        <w:spacing w:lineRule="auto" w:line="240" w:before="0" w:after="180"/>
        <w:ind w:left="48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граму рекомендовано до використання у навчально-виховному процесі (лист МОНУ від 31.07.2009 р. №1/9-508)</w:t>
      </w:r>
      <w:r>
        <w:rPr>
          <w:rFonts w:cs="Times New Roman" w:ascii="Times New Roman" w:hAnsi="Times New Roman"/>
          <w:color w:val="41414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414141"/>
          <w:sz w:val="28"/>
          <w:szCs w:val="28"/>
        </w:rPr>
        <w:t xml:space="preserve">ДОСЛІДЖУЮЧИ ГУМАНІТАРНЕ ПРАВО. Навчальна програма курсу за </w:t>
      </w:r>
      <w:r>
        <w:rPr>
          <w:rFonts w:cs="Times New Roman" w:ascii="Times New Roman" w:hAnsi="Times New Roman"/>
          <w:b/>
          <w:color w:val="41414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414141"/>
          <w:sz w:val="28"/>
          <w:szCs w:val="28"/>
        </w:rPr>
        <w:t>вибором для учнів профільних класів. 10-11кл. (17 год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  <w:t>МИ - ГРОМАДЯНИ УКРАЇНИ. Навчальна програма курсу за вибором для учнів профільних класів.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 10 кл. (35 год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  <w:t>ВЧИМОСЯ БУТИ ГРОМАДЯНАМИ. Навчальна програма курсу за вибором для учнів основної школи загальноосвітніх навчальних закладів.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 7(8 кл.) (35 год)</w:t>
      </w:r>
    </w:p>
    <w:p>
      <w:pPr>
        <w:pStyle w:val="Normal"/>
        <w:shd w:fill="FFFFFF" w:val="clear"/>
        <w:spacing w:lineRule="auto" w:line="240" w:before="0" w:after="0"/>
        <w:ind w:left="648" w:hanging="0"/>
        <w:jc w:val="both"/>
        <w:rPr>
          <w:rFonts w:ascii="Tahoma" w:hAnsi="Tahoma" w:cs="Tahoma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  <w:t>ОСНОВИ ТЕОРІЇ ТА ІСТОРІЇ УКРАЇНСЬКОЇ СУСПІЛЬНО-ПОЛІТИЧНОЇ ДУМКИ. Навчальна програма курсу за вибором для учнів профільних класів.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 (10-11 кл.) (35 го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8"/>
          <w:szCs w:val="28"/>
          <w:lang w:val="uk-UA"/>
        </w:rPr>
      </w:pPr>
      <w:r>
        <w:rPr>
          <w:rFonts w:cs="Tahoma" w:ascii="Tahoma" w:hAnsi="Tahoma"/>
          <w:color w:val="41414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  <w:lang w:val="uk-UA"/>
        </w:rPr>
        <w:t xml:space="preserve">ІСТОРІЯ УКРАЇНСЬКОЇ ФІЛОСОФСЬКОЇ ДУМКИ </w:t>
      </w:r>
      <w:r>
        <w:rPr>
          <w:rFonts w:cs="Times New Roman" w:ascii="Times New Roman" w:hAnsi="Times New Roman"/>
          <w:b/>
          <w:color w:val="414141"/>
          <w:sz w:val="28"/>
          <w:szCs w:val="28"/>
        </w:rPr>
        <w:t>XX</w:t>
      </w:r>
      <w:r>
        <w:rPr>
          <w:rFonts w:cs="Times New Roman" w:ascii="Times New Roman" w:hAnsi="Times New Roman"/>
          <w:b/>
          <w:color w:val="414141"/>
          <w:sz w:val="28"/>
          <w:szCs w:val="28"/>
          <w:lang w:val="uk-UA"/>
        </w:rPr>
        <w:t xml:space="preserve"> ст. </w:t>
      </w:r>
      <w:r>
        <w:rPr>
          <w:rFonts w:cs="Times New Roman" w:ascii="Times New Roman" w:hAnsi="Times New Roman"/>
          <w:b/>
          <w:color w:val="414141"/>
          <w:sz w:val="28"/>
          <w:szCs w:val="28"/>
        </w:rPr>
        <w:t>Навчальна програма курсу за вибором для учнів профільних класів. 10-11 кл</w:t>
      </w:r>
      <w:r>
        <w:rPr>
          <w:rFonts w:cs="Times New Roman" w:ascii="Times New Roman" w:hAnsi="Times New Roman"/>
          <w:color w:val="414141"/>
          <w:sz w:val="28"/>
          <w:szCs w:val="28"/>
        </w:rPr>
        <w:t>. (35 год)</w:t>
      </w:r>
    </w:p>
    <w:p>
      <w:pPr>
        <w:pStyle w:val="Normal"/>
        <w:jc w:val="both"/>
        <w:rPr>
          <w:rFonts w:ascii="Times New Roman" w:hAnsi="Times New Roman" w:cs="Times New Roman"/>
          <w:color w:val="41414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1414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на Пометун, Людмила Пилипчатіна, Ігор Сущенко, Володимир Дюков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и критичного мислення. Програма курсу за виборо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екомендовано МОН України (лист №1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1-1652 від 12.03.2010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елективного курсу рекомендована для викладання в 10-ому або 11-ому класі.Може бути реалізована в обсязі 35 годин(1година на тиждень)або 51 година(1,5 години на тиждень протягом навчального року).Курс можна викладати також в межах 70 годин(2години протягом року) або 2 років (35-10-ий клас + 35 -11-клас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тяна Ремех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ва людини в Україні. Програма курсу за вибором. 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екомендовано МОН України (лист №1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1-1652 від 12.03.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елективного курсу рекомендована для викладання в 10-ому або 11-ому суспільно-гуманітарному  класі. Реалізується в обсязі 17 годин. Структурований курс за проблемами і передбачає опрацювання такого кола питань: «Що таке права і свободи людини»; «Як пов’язані громадянське суспільство і правова держава»; «Які документи закріплюють права і свободи людини»; «Які громадянські і політичні права та особисті свободи гарантуються в Україні»; «Які конституційні економічні , соціальні  та культурні права закріплює Конституція України»; «Чому права дітей  і жінок є окремими категоріями прав»; «Як захистити свої права , свободи  та законні інтерес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мара Бакка, Тетяна Ладиченко, Любов Марголіна, Сергій Рябо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снови демократії(10-11 класи).Програма курсу за вибором.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комендовано МОН України (лист №1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1-165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від 12.03.2010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курсу розрахована на 35 годин для учнів 10(11) класу. Грунтується на набутих знаннях з інших шкільних предметів: історії, основ правознавства, біології, української і зарубіжної літератури, географії, основ економіки. Тому вивчення цього курсу слід організувати в органічному поєднанні з іншими шкільними предметами. Запропоновані такі теми для вивчення : «Соціогенеза особистості», «Права, свободи  і відповідальність», «Соціум-суспільство людей», «Держава» і «Демократі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мара Бакка, Раїса Євтушенко, Тетяна Мелещенко, Віктор Семиколєнов, Олена Семиколєнов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снови культури гендерної рівності: ми різніми рівні (9-11класи)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екомендовано МОН України (лист №1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1-1652 від 12.03.2010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е завдання курсу - розвінчати стереотипні уявлення про жінок і чоловіків у родині та суспільстві, сформувати світогляд учнів, вільний від гендерних упереджень і пересудів. Курс розрахований на 30 годин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на Пометун, Тетяна Ремех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ава людини. Програма курсу за вибором</w:t>
      </w:r>
      <w:r>
        <w:rPr>
          <w:rFonts w:cs="Times New Roman" w:ascii="Times New Roman" w:hAnsi="Times New Roman"/>
          <w:sz w:val="24"/>
          <w:szCs w:val="24"/>
          <w:lang w:val="uk-UA"/>
        </w:rPr>
        <w:t>.(10-ий клас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35 </w:t>
      </w:r>
      <w:r>
        <w:rPr>
          <w:rFonts w:cs="Times New Roman" w:ascii="Times New Roman" w:hAnsi="Times New Roman"/>
          <w:sz w:val="24"/>
          <w:szCs w:val="24"/>
          <w:lang w:val="uk-UA"/>
        </w:rPr>
        <w:t>годи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екомендовано МОН України (лист №1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1-1652 від 12.03.2010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с для профільних класів спрямований на поглиблення реалізації завдань громадянської освіти та виховання учн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тяна Ремех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иви за правилами. Програма курсу за виборо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35 годин)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екомендовано МОН України (лист №1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1-1652 від 12.03.201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с «Живи за правилами» розрахований на формування правосвідомості, правової культури учнів, і входить до системи безперервної правової освіти школярів. Пропонується вивчати курс у 7(8) класах. Окремі розділи й питання курсу можуть використовуватися для проведення факультативних, гурткових занять та виховних годин з учнями 5-8 клас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ія Галенко, Ольга Куцако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Конституційне право України.(10</w:t>
      </w:r>
      <w:r>
        <w:rPr>
          <w:rFonts w:cs="Times New Roman" w:ascii="Times New Roman" w:hAnsi="Times New Roman"/>
          <w:b/>
          <w:sz w:val="24"/>
          <w:szCs w:val="24"/>
        </w:rPr>
        <w:t>/1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ласи) (35 год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екомендовано МОН України (лист №1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1-1652 від 12.03.201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с спрямований на поглиблення знань з констиуційного права України в 10 або 11 класі загальноосвітніх навчальних закладів різних профіл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лія Василюк, Михайло Семикіфяш, Валерій Островський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жнародні відносини в другій половині ХХст.(11клас) (17 годин)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Рекомендовано МОН України (лист №1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1-1652 від 12.03.201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розрахована  на 17 годин для учнів суспільно-гуманітарного профілю.Учимтель може змінювати їх кількість на вивчення різних тем , не порушуючи логіки перебігу історичного процесу. Курс має світоглядно-політичне, практичне та виховне знач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лія Василюк, Валерій Островський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пеціальні (допоміжні) історичні дисципліни (10-11класи)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екомендовано МОН України (лист №1/11-1652 від 12.03.201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розрахована на два роки навчання : у 10-11класах.Загалом її зміст реалізується впродовж 70 годин: 35- на першому році вивчення (10-й клас) і 35-другому (11клас).ЇЇ можна використовувати як окремий профільний курс за рахунок годин варіативної частини, так і в класах з поглибленим вивчення істор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гор Гири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Визначні постатті України . Програма курсу за вибором (10-11кла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екомендовано МОН України (лист №1/11-1652 від 12.03.201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розрахована на 70-годин (35- в 10-ому класі та 35- в 11класі).Українську історію від ІХ до ХХ століття уособлено в 34 історичних постат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талій Власо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сторія української культури: від середньовіччя до початку новітньої доби(10-11 класи)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Рекомендовано МОН України (лист №1/11-1652 від 12.03.201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передбачає викладання курсу за вибором в 10-11 класах суспільно-гуманітарного профілю.Курс розрахований на 35 годин в 10 та 11 класах. Побудована програма за історико - хронологічним  принцип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урси морально-духовного спрямуванн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урс «Етика.6 клас » в 2013-2014 навчальному році входить до інваріантної частини Типового навчального плану. Курс «Етика.5 клас»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може вивчатис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 школі за рахунок варіативної складової пла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ємо також, що МОН рекомендує серед інших курсів вивчати курс за вибором «Культура добросусідства» (автори           Араджионі  М.А., Смірнов О.К.), що сприяє  поглибленню знань учнів з питань багатокультурності,  історії, географії, культури та традицій народів рідного краю. Курс має позитивний вплив на розвиток міжкультурної освіти, виховної роботи, профілактику ксенофобії й зниження конфліктного потенціалу в освітньому середовищі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9:00Z</dcterms:created>
  <dc:creator>Николай</dc:creator>
  <dc:description/>
  <dc:language>en-US</dc:language>
  <cp:lastModifiedBy>Николай</cp:lastModifiedBy>
  <dcterms:modified xsi:type="dcterms:W3CDTF">2013-09-26T06:29:00Z</dcterms:modified>
  <cp:revision>2</cp:revision>
  <dc:subject/>
  <dc:title/>
</cp:coreProperties>
</file>