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1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БІНЕТ МІНІСТРІВ УКРАЇНИ</w:t>
      </w:r>
    </w:p>
    <w:p>
      <w:pPr>
        <w:pStyle w:val="Normal"/>
        <w:spacing w:lineRule="atLeast" w:line="270" w:before="0" w:after="21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ТАНОВА</w:t>
      </w:r>
    </w:p>
    <w:p>
      <w:pPr>
        <w:pStyle w:val="Normal"/>
        <w:spacing w:lineRule="atLeast" w:line="270" w:before="0" w:after="21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81 від 27 серпня 2010 року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еякі питання забезпечення підручниками</w:t>
        <w:br/>
        <w:t>та навчальними посібниками студентів вищих</w:t>
        <w:br/>
        <w:t>навчальних закладів, учнів загальноосвітніх</w:t>
        <w:br/>
        <w:t>і професійно-технічних навчальних закладів</w:t>
        <w:br/>
        <w:t>та вихованців дошкільних навчальних закладів</w:t>
      </w:r>
    </w:p>
    <w:p>
      <w:pPr>
        <w:pStyle w:val="Normal"/>
        <w:spacing w:lineRule="atLeast" w:line="270" w:before="0" w:after="21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70" w:before="0" w:after="21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бінет Міністрів України постановляє:</w:t>
      </w:r>
    </w:p>
    <w:p>
      <w:pPr>
        <w:pStyle w:val="Normal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Міністерству освіти і науки:</w:t>
      </w:r>
    </w:p>
    <w:p>
      <w:pPr>
        <w:pStyle w:val="Normal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разом з Міністерством фінансів під час складання проекту Державного бюджету України на 2011 рік та наступні роки передбачати видатки на виконання бюджетної програми "Видання, придбання, зберігання і доставка підручників та посібників для студентів вищих навчальних закладів, учнів загальноосвітніх і професійно-технічних навчальних закладів та вихованців дошкільних навчальних закладів";</w:t>
      </w:r>
    </w:p>
    <w:p>
      <w:pPr>
        <w:pStyle w:val="Normal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 забезпечити:</w:t>
      </w:r>
    </w:p>
    <w:p>
      <w:pPr>
        <w:pStyle w:val="Normal"/>
        <w:numPr>
          <w:ilvl w:val="0"/>
          <w:numId w:val="1"/>
        </w:numPr>
        <w:spacing w:lineRule="atLeast" w:line="270" w:before="30" w:after="15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воєчасне розроблення, видання, придбання та доставку навчальної літератури для вихованців і вихователів дошкільних навчальних закладів, забезпечення потреб методичних кабінетів та заявок вищих навчальних закладів I-IV рівня акредитації, що здійснюють підготовку педагогічних кадрів;</w:t>
      </w:r>
    </w:p>
    <w:p>
      <w:pPr>
        <w:pStyle w:val="Normal"/>
        <w:numPr>
          <w:ilvl w:val="0"/>
          <w:numId w:val="1"/>
        </w:numPr>
        <w:spacing w:lineRule="atLeast" w:line="270" w:before="30" w:after="15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дання один раз на три роки букварів для учнів 1-го класу, вчителів загальноосвітніх навчальних закладів, а також для забезпечення потреб методичних кабінетів та виконання заявок вищих навчальних закладів I-IV рівня акредитації, що здійснюють підготовку педагогічних кадрів, з розрахунку 110 відсотків прогнозованої кількості учнів 1-го класу;</w:t>
      </w:r>
    </w:p>
    <w:p>
      <w:pPr>
        <w:pStyle w:val="Normal"/>
        <w:numPr>
          <w:ilvl w:val="0"/>
          <w:numId w:val="1"/>
        </w:numPr>
        <w:spacing w:lineRule="atLeast" w:line="270" w:before="30" w:after="15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озроблення і видання навчальної літератури рідною мовою, в тому числі словників, для загальноосвітніх навчальних закладів з мовами навчання національних меншин, а також її доставку;</w:t>
      </w:r>
    </w:p>
    <w:p>
      <w:pPr>
        <w:pStyle w:val="Normal"/>
        <w:numPr>
          <w:ilvl w:val="0"/>
          <w:numId w:val="1"/>
        </w:numPr>
        <w:spacing w:lineRule="atLeast" w:line="270" w:before="30" w:after="15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дання один раз на п’ять років підручників і навчальних посібників для учнів загальноосвітніх навчальних закладів усіх форм власності, учнів професійно-технічних навчальних закладів та студентів вищих навчальних закладів I-II рівня акредитації, що використовують у навчальному процесі підручники для загальноосвітніх навчальних закладів, з розрахунку 120 відсотків прогнозованої кількості учнів;</w:t>
      </w:r>
    </w:p>
    <w:p>
      <w:pPr>
        <w:pStyle w:val="Normal"/>
        <w:numPr>
          <w:ilvl w:val="0"/>
          <w:numId w:val="1"/>
        </w:numPr>
        <w:spacing w:lineRule="atLeast" w:line="270" w:before="30" w:after="15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дання навчальних посібників серії "Шкільна бібліотека української та світової літератури";</w:t>
      </w:r>
    </w:p>
    <w:p>
      <w:pPr>
        <w:pStyle w:val="Normal"/>
        <w:numPr>
          <w:ilvl w:val="0"/>
          <w:numId w:val="1"/>
        </w:numPr>
        <w:spacing w:lineRule="atLeast" w:line="270" w:before="30" w:after="15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користання у навчальному процесі декількох варіативних підручників, визначених на конкурсних засадах, з метою впровадження сучасних педагогічних технологій, поглибленого вивчення предметів у початковій та основній школі, профільного навчання в старшій школі та з урахуванням потреб навчальних закладів;</w:t>
      </w:r>
    </w:p>
    <w:p>
      <w:pPr>
        <w:pStyle w:val="Normal"/>
        <w:shd w:fill="CCC0D9" w:val="clear"/>
        <w:spacing w:lineRule="atLeast" w:line="270" w:before="0" w:after="21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3) затверджувати починаючи з 2011 року державний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  <w:lang w:eastAsia="ru-RU"/>
        </w:rPr>
        <w:t>комплект навчальної літератури для відповідних класів загальноосвітніх навчальних закладів, що включає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навчальну програму, підручник, навчальний посібник (хрестоматія, збірник задач, лабораторний практикум, методичний посібник для вчителя, електронні навчальні засоби);</w:t>
      </w:r>
    </w:p>
    <w:p>
      <w:pPr>
        <w:pStyle w:val="Normal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 першочергово забезпечувати навчальною літературою дітей з особливими потребами з розрахунку 160 відсотків прогнозованої кількості учнів;</w:t>
      </w:r>
    </w:p>
    <w:p>
      <w:pPr>
        <w:pStyle w:val="Normal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) продовжити проведення комплексу робіт із створення системи централізованого комп’ютерного обліку підручників для учнів загальноосвітніх навчальних закладів, виданих за державним замовленням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Визнати такими, що втратили чинність, постанови Кабінету Міністрів України від 28 серпня 2003 р.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lang w:eastAsia="ru-RU"/>
          </w:rPr>
          <w:t>№ 1378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"Про вдосконалення роботи із забезпечення учнів і студентів навчальних закладів підручниками та посібниками" (Офіційний вісник України, 2003 р., № 36, ст. 1945) та від 17 липня 2006 р. № 982 "Про внесення змін до постанови Кабінету Міністрів України від 28 серпня 2003 р. № 1378" (Офіційний вісник України, 2006 р., № 29, ст. 2090).</w:t>
      </w:r>
    </w:p>
    <w:p>
      <w:pPr>
        <w:pStyle w:val="Normal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70" w:before="0" w:after="21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Прем’єр-міністр України       </w:t>
        <w:tab/>
        <w:tab/>
        <w:tab/>
        <w:tab/>
        <w:tab/>
        <w:tab/>
        <w:tab/>
        <w:t>М. АЗАРОВ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other/25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9:00Z</dcterms:created>
  <dc:creator>Админ</dc:creator>
  <dc:description/>
  <dc:language>en-US</dc:language>
  <cp:lastModifiedBy>Админ</cp:lastModifiedBy>
  <dcterms:modified xsi:type="dcterms:W3CDTF">2013-10-31T13:53:00Z</dcterms:modified>
  <cp:revision>1</cp:revision>
  <dc:subject/>
  <dc:title/>
</cp:coreProperties>
</file>