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 варіант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 рів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988 р. Яке це століття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а) 9 століття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б) 10 століття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в) 11 століття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Наука, яка досліджує та вивчає монети 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а) геральдика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б) нумізматика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в) археологія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Як звали наших давніх предків, що жили понад півтори тисячі років тому на території сучасної України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а) половці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б) монголо-татар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в) слов</w:t>
      </w:r>
      <w:r>
        <w:rPr>
          <w:i/>
          <w:sz w:val="20"/>
          <w:szCs w:val="20"/>
        </w:rPr>
        <w:t>`</w:t>
      </w:r>
      <w:r>
        <w:rPr>
          <w:i/>
          <w:sz w:val="20"/>
          <w:szCs w:val="20"/>
          <w:lang w:val="uk-UA"/>
        </w:rPr>
        <w:t>яни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І рів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сти на питання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. Як називався збірник законів на Русі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. Хто із князів помер від власного коня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. За часів правління якого князя було збудовано Софіївський собор?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ІІ рів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визначення словам (поясніть, що означають ці слова)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Язичництво, данина, пергамент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І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 xml:space="preserve"> рів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повну відповідь на питання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то з історичних діячів княжих часів справив на вас найбільше враження? Поясніть чому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 рів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1054 р. Яке це тисячоліття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а) І тисячоліття до нашої ери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б) І тисячоліття нашої ери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в) ІІ тисячоліття нашої ери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Наука, що досліджує походження географічних назв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а) топоніміка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б) палеографія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в) етноніміка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До письмових джерел належить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а) монети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б) пісні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в) літописи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І рів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сти на питання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. Хто був першим українським королем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. Хто із князів охрестив Русь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. Яку назву мала держава монголо-татар?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ІІ рів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и визначення словам (поясніть, що означають ці слова)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ан, бояри, книжкова мініатюр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І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  <w:lang w:val="uk-UA"/>
        </w:rPr>
        <w:t xml:space="preserve"> рівень</w:t>
      </w:r>
    </w:p>
    <w:p>
      <w:pPr>
        <w:pStyle w:val="Normal"/>
        <w:rPr/>
      </w:pPr>
      <w:r>
        <w:rPr>
          <w:sz w:val="20"/>
          <w:szCs w:val="20"/>
          <w:lang w:val="uk-UA"/>
        </w:rPr>
        <w:t>Дайте змістовну  відповідь на питання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Назвіть найвідоміші споруди часів роздробленості (12 ст.). Чому місцеві руські князі піклувалися про розбудову своїх  стольних міс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4:00Z</dcterms:created>
  <dc:creator>User</dc:creator>
  <dc:description/>
  <cp:keywords/>
  <dc:language>en-US</dc:language>
  <cp:lastModifiedBy>Михаил</cp:lastModifiedBy>
  <cp:lastPrinted>2007-12-18T10:53:00Z</cp:lastPrinted>
  <dcterms:modified xsi:type="dcterms:W3CDTF">2014-02-14T18:18:00Z</dcterms:modified>
  <cp:revision>6</cp:revision>
  <dc:subject/>
  <dc:title/>
</cp:coreProperties>
</file>