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(5) клас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ематичне оцінювання за темою «Козацька Украї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 варіант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І рівень(1-3 б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Територія Лівобережної України, що увійшла до складу Московської держави у 17 ст., називалася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а) Запорозькою Січчю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б) Гетьманщиною;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в) Слобожанщиною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Слово татарського походження, яке перекладається як «вільна, озброєна людина»,-це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а) шляхтич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б) яничар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в) козак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Запорозьку Січ російський царизм ліквідував у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а) 1764 р.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б) 1775 р.;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) 1783 р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ІІ рівень(4-7 ба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Визначити історичну особу за поданою характеристикою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Гетьман українських козаків. Йому належить видатна роль у перемозі, здобутій козаками в Хотинській війні. Щоб захистити православну віру, він разом з усім Військом Запорозьким записався до Київського братства»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Кого «світ ловив, та не спіймав»?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Поясніть значення наведених термінів, пов’язаних з українським козацтвом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гетьман»; «джура»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ІІІ рівень(8-9 ба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Назвіть причини виникнення українського козацтва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  <w:lang w:val="uk-UA"/>
        </w:rPr>
        <w:t xml:space="preserve"> рівень(10-12 ба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Уявіть собі, що на початку 17 ст. в будинку для подорожніх зустрілися польський, турецький та український купці. До них звернувся спільний знайомий – венеціанський купець – і попросив пояснити, хто такі запорозькі козаки. Розкажіть, що кожен міг відповісти венеціанцев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(5) кла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ематичне оцінювання за темою «Козацька Украї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І варіант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uk-UA"/>
        </w:rPr>
        <w:t>І рівень(1-3 б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Початок Національно-визвольної війни під проводом Б. Хмельницького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а) 1620 р.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б) 1648 р.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в) 1709 р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2. Хто був останнім кошовим отаманом Запорозької Січі?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а) П. Полуботок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б) П. Калнишевський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в) І. Мазепа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Козацький човен, за допомогою якого здійснювались морські походи, виготовлений з липи або верби, називався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а) чайка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б) галера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в) фрегат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ІІ рівень(4-7 ба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Визначити історичну особу за поданою характеристикою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Український православний князь, під керівництвом якого козаки, як вважають, збудували на острові Мала Хортиця першу Січ. Багато років життя присвятив боротьбі проти турків і татар. Під час походу 1563 р. потрапив у полон і був страчений турками. Його смерть оспівано в народній думі про козака Байду»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З якими історичними подіями пов’язане місто Переяслав?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Поясніть значення наведених термінів, пов’язаних з українським козацтвом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«клейноди»; «малоросія»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ІІІ рівень(8-9 ба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Назвіть причини Національно-визвольної війни під проводом Б. Хмельницького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  <w:lang w:val="uk-UA"/>
        </w:rPr>
        <w:t xml:space="preserve"> рівень(10-12 балів)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8. Чому російський цар Петро І назвав І. Мазепу зрадником, а український народ вважав борцем за незалежність? Відповідь обґрунтуй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2:00Z</dcterms:created>
  <dc:creator>Користувач</dc:creator>
  <dc:description/>
  <cp:keywords/>
  <dc:language>en-US</dc:language>
  <cp:lastModifiedBy>Користувач</cp:lastModifiedBy>
  <cp:lastPrinted>2008-02-26T10:40:00Z</cp:lastPrinted>
  <dcterms:modified xsi:type="dcterms:W3CDTF">2008-02-26T08:42:00Z</dcterms:modified>
  <cp:revision>2</cp:revision>
  <dc:subject/>
  <dc:title>1(5) клас </dc:title>
</cp:coreProperties>
</file>