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Знайдіть відповіді на питан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 Києві захопив владу Олег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ки Олег прибув до Києва і з ки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ідомо про його діяльніс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н помер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ісля Олега став княз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Впиши у віконечка поняття, про які йдеться в реченн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Княжі дружинники, яким було надано землю за виконання певних військових обов’язків. </w:t>
      </w:r>
    </w:p>
    <w:tbl>
      <w:tblPr>
        <w:tblW w:w="141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91"/>
        <w:gridCol w:w="27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 великої могутньої держави, утвореної на землях багатьох нар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9"/>
        <w:gridCol w:w="328"/>
        <w:gridCol w:w="239"/>
        <w:gridCol w:w="261"/>
        <w:gridCol w:w="303"/>
        <w:gridCol w:w="342"/>
        <w:gridCol w:w="240"/>
        <w:gridCol w:w="2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ве надання князеві підлеглим населенням збіжжя, меду, воску, хутра тощо. </w:t>
      </w:r>
    </w:p>
    <w:tbl>
      <w:tblPr>
        <w:tblW w:w="1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6"/>
        <w:gridCol w:w="313"/>
        <w:gridCol w:w="351"/>
        <w:gridCol w:w="245"/>
        <w:gridCol w:w="28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Знайдіть відповіді на питан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 Києві захопив владу Олег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ки Олег прибув до Києва і з ки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ідомо про його діяльніс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н помер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ісля Олега став княз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Впиши у віконечка поняття, про які йдеться в реченн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і дружинники, яким було надано землю за виконання певних військових обов’язків. </w:t>
      </w:r>
    </w:p>
    <w:tbl>
      <w:tblPr>
        <w:tblW w:w="141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91"/>
        <w:gridCol w:w="27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 великої могутньої держави, утвореної на землях багатьох нар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9"/>
        <w:gridCol w:w="328"/>
        <w:gridCol w:w="239"/>
        <w:gridCol w:w="261"/>
        <w:gridCol w:w="303"/>
        <w:gridCol w:w="342"/>
        <w:gridCol w:w="240"/>
        <w:gridCol w:w="2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ве надання князеві підлеглим населенням збіжжя, меду, воску, хутра тощо. </w:t>
      </w:r>
    </w:p>
    <w:tbl>
      <w:tblPr>
        <w:tblW w:w="1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6"/>
        <w:gridCol w:w="313"/>
        <w:gridCol w:w="351"/>
        <w:gridCol w:w="245"/>
        <w:gridCol w:w="28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2:00Z</dcterms:created>
  <dc:creator>Гимназия</dc:creator>
  <dc:description/>
  <cp:keywords/>
  <dc:language>en-US</dc:language>
  <cp:lastModifiedBy>Михаил</cp:lastModifiedBy>
  <dcterms:modified xsi:type="dcterms:W3CDTF">2014-02-14T18:16:00Z</dcterms:modified>
  <cp:revision>4</cp:revision>
  <dc:subject/>
  <dc:title/>
</cp:coreProperties>
</file>