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ізвище, імя________________________________________________1(5) кла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дній рівень (1-6 балів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и знаєте ви?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називається ваш край?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аша держава?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найбільша річка України?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рідне селище?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то?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в трипільську культуру?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тній рівень (7-9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ідгадай слово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слово – число, друге – частина тіла людини, разом – символ влади.________________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вона може зберегти все, що створено людиною, і передати іншим поколінням.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шифровані слов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тки кісток, уламки, щіточка, лопата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овики, воїни, цариця, пектораль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«Назвіть історичні поняття, що закінчуються на «Я»»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изначте столі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17 р. _____   б) 1212 р.____  в) 1819 р._____  г) 808 р._____  д) 1754 р.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) 1615 р.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окий рівень (10-12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Кросворд </w:t>
      </w:r>
      <w:r>
        <w:rPr>
          <w:rFonts w:cs="Times New Roman" w:ascii="Times New Roman" w:hAnsi="Times New Roman"/>
          <w:i/>
          <w:sz w:val="28"/>
          <w:szCs w:val="28"/>
        </w:rPr>
        <w:t>«Ерудит»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 подій за літами (роками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ій кочовий народ, який проживав на території України, створив свою державу. Своїх ховали у великих кургана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не позначення певної території, на якому нанесено назви географічних об’єктів (річок, гір, міст)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цінне історичне джерело, на якому зображували портрети володарів, державні символи і використовували для купівлі і продажу або накопиченн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елемент Державного Герба Україн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екладі з грецької мови це слово означає «переказ», відтворює уявлення давніх народів про світ та його б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сторична 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у Русь було хрещено 988 року. Скільки століть пройшло з цієї дати до наших днів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ізвище, імя________________________________________________1(5)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едній рівень (1-6 балів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и знаєте ви?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аш край?_______________________________________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ваша держава?____________________________________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найбільша річка України?______________________________________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рідне селище?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то?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в «Історію України-Русі»__________________________________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тній рівень (7-9 б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ідгадай слово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і – це початок річки, а в науці – це основа вивчення чогось.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ля гри в більярд, а також імя князя.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шифровані слов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орб, місто, Кий.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ня, землеробство, глиняна хата, мальована кераміка.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азвіть історичні поняття, що закінчуються на «Я»»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изначте столітт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999 р._____  б) 716 р._____  в) 1877 р._____  г) 1315 р._____  д) 1515 р.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) 51 р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сокий рівень (10-12 бал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осворд «Еру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сторична за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Україна» було вперше вжито 1187 року. Скільки століть пройшло з цієї дати до наших днів?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48260</wp:posOffset>
            </wp:positionV>
            <wp:extent cx="2665730" cy="2581275"/>
            <wp:effectExtent l="0" t="0" r="0" b="0"/>
            <wp:wrapTight wrapText="bothSides">
              <wp:wrapPolygon edited="0">
                <wp:start x="-151" y="0"/>
                <wp:lineTo x="-151" y="21516"/>
                <wp:lineTo x="21607" y="21516"/>
                <wp:lineTo x="21607" y="0"/>
                <wp:lineTo x="-1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0575</wp:posOffset>
            </wp:positionH>
            <wp:positionV relativeFrom="paragraph">
              <wp:posOffset>48260</wp:posOffset>
            </wp:positionV>
            <wp:extent cx="2664460" cy="2577465"/>
            <wp:effectExtent l="0" t="0" r="0" b="0"/>
            <wp:wrapTight wrapText="bothSides">
              <wp:wrapPolygon edited="0">
                <wp:start x="-151" y="0"/>
                <wp:lineTo x="-151" y="21388"/>
                <wp:lineTo x="21617" y="21388"/>
                <wp:lineTo x="21617" y="0"/>
                <wp:lineTo x="-1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161925</wp:posOffset>
            </wp:positionV>
            <wp:extent cx="2664460" cy="2577465"/>
            <wp:effectExtent l="0" t="0" r="0" b="0"/>
            <wp:wrapTight wrapText="bothSides">
              <wp:wrapPolygon edited="0">
                <wp:start x="-151" y="0"/>
                <wp:lineTo x="-151" y="21388"/>
                <wp:lineTo x="21617" y="21388"/>
                <wp:lineTo x="21617" y="0"/>
                <wp:lineTo x="-15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3460</wp:posOffset>
            </wp:positionH>
            <wp:positionV relativeFrom="paragraph">
              <wp:posOffset>161925</wp:posOffset>
            </wp:positionV>
            <wp:extent cx="2664460" cy="2577465"/>
            <wp:effectExtent l="0" t="0" r="0" b="0"/>
            <wp:wrapTight wrapText="bothSides">
              <wp:wrapPolygon edited="0">
                <wp:start x="-151" y="0"/>
                <wp:lineTo x="-151" y="21388"/>
                <wp:lineTo x="21617" y="21388"/>
                <wp:lineTo x="21617" y="0"/>
                <wp:lineTo x="-15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685</wp:posOffset>
            </wp:positionH>
            <wp:positionV relativeFrom="paragraph">
              <wp:posOffset>159385</wp:posOffset>
            </wp:positionV>
            <wp:extent cx="2663190" cy="2577465"/>
            <wp:effectExtent l="0" t="0" r="0" b="0"/>
            <wp:wrapTight wrapText="bothSides">
              <wp:wrapPolygon edited="0">
                <wp:start x="-151" y="0"/>
                <wp:lineTo x="-151" y="21388"/>
                <wp:lineTo x="21628" y="21388"/>
                <wp:lineTo x="21628" y="0"/>
                <wp:lineTo x="-15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</wp:posOffset>
            </wp:positionH>
            <wp:positionV relativeFrom="paragraph">
              <wp:posOffset>42545</wp:posOffset>
            </wp:positionV>
            <wp:extent cx="2663190" cy="2577465"/>
            <wp:effectExtent l="0" t="0" r="0" b="0"/>
            <wp:wrapTight wrapText="bothSides">
              <wp:wrapPolygon edited="0">
                <wp:start x="-151" y="0"/>
                <wp:lineTo x="-151" y="21388"/>
                <wp:lineTo x="21628" y="21388"/>
                <wp:lineTo x="21628" y="0"/>
                <wp:lineTo x="-15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76835</wp:posOffset>
            </wp:positionV>
            <wp:extent cx="5807710" cy="2889250"/>
            <wp:effectExtent l="0" t="0" r="0" b="0"/>
            <wp:wrapTight wrapText="bothSides">
              <wp:wrapPolygon edited="0">
                <wp:start x="-68" y="0"/>
                <wp:lineTo x="-68" y="21501"/>
                <wp:lineTo x="21607" y="21501"/>
                <wp:lineTo x="21607" y="0"/>
                <wp:lineTo x="-68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2167890</wp:posOffset>
            </wp:positionV>
            <wp:extent cx="5802630" cy="2888615"/>
            <wp:effectExtent l="0" t="0" r="0" b="0"/>
            <wp:wrapTight wrapText="bothSides">
              <wp:wrapPolygon edited="0">
                <wp:start x="-68" y="0"/>
                <wp:lineTo x="-68" y="21507"/>
                <wp:lineTo x="21626" y="21507"/>
                <wp:lineTo x="21626" y="0"/>
                <wp:lineTo x="-68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250</wp:posOffset>
            </wp:positionH>
            <wp:positionV relativeFrom="paragraph">
              <wp:posOffset>5183505</wp:posOffset>
            </wp:positionV>
            <wp:extent cx="5800090" cy="2888615"/>
            <wp:effectExtent l="0" t="0" r="0" b="0"/>
            <wp:wrapTight wrapText="bothSides">
              <wp:wrapPolygon edited="0">
                <wp:start x="-68" y="0"/>
                <wp:lineTo x="-68" y="21507"/>
                <wp:lineTo x="21564" y="21507"/>
                <wp:lineTo x="21564" y="0"/>
                <wp:lineTo x="-68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2:00Z</dcterms:created>
  <dc:creator>Гимназия</dc:creator>
  <dc:description/>
  <cp:keywords/>
  <dc:language>en-US</dc:language>
  <cp:lastModifiedBy>Гимназия</cp:lastModifiedBy>
  <cp:lastPrinted>2011-10-13T20:15:00Z</cp:lastPrinted>
  <dcterms:modified xsi:type="dcterms:W3CDTF">2011-10-13T17:23:00Z</dcterms:modified>
  <cp:revision>3</cp:revision>
  <dc:subject/>
  <dc:title/>
</cp:coreProperties>
</file>